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Wskazówki do przygotowania dokumentów niezbędnych do podpisania umowy o przyznanie wsparcia finansowego na rozwój przedsiębiorczości.</w:t>
      </w:r>
    </w:p>
    <w:p>
      <w:pPr>
        <w:pStyle w:val="Header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72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ÓWK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wa - wzór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nie drukować dokumentu – przygotowanie umowy leży po stronie GWS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się zapoznać z treścią umowy przed jej podpisani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zór umowy jest jednakowy dla wszystkich Beneficjentów Pomocy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łatności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eneficjenta Pomocy  to nazwa przedsiębiorcy – dot. też wspól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wpisywać realne daty wydatkowania środków, pamiętając, ż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data „od”  nie może być wcześniejsza niż data podpisania umowy. Pierwszy realny termin podpisania umowy to 20.12.2010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okres wydatkowania środków jest zobowiązujący. Jeżeli inwestycja nie zostanie zrealizowana w zaplanowanym terminie będzie konieczne aneksowanie umowy i zmianę harmonogramu rz.-f., dlatego lepiej wpisać dłuższe terminy wydatkowania środków niż krótsze. Inwestycję zawsze można zakończyć przed czasem, natomiast przekroczenie terminu realizacji wiąże się z dodatkowymi obostrzeniami administracyj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Realny termin wpływu transzy środków z WUP przeznaczonych na wsparcie finansowego w projekcie to luty/marzec 2011, z naciskiem na marzec 2011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rzeczowo - finansowy wydatków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y podawane w harmonogramie rz.-f. powinny być już kwotami brutto (w biznes planie wpisywane były kwoty netto, a VAT stanowił osobną pozycję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poszczególnych pozycji oraz łączna wartość powinna być tożsama z zapisami w biznes planie oraz kartami oceny wniosków (dotyczy tylko tych wniosków, gdzie wartość wsparcia została obcięta przez KOW). Wszelkie zmiany mogą być dokonywane dopiero po podpisaniu um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dpisaniu umowy Beneficjenci Pomocy mogą ponosić wydatki na własne ryzyko, angażując środki własne. Środki te zostaną zwrócone na zasadzie refinansowania wydatków. Decyzja o zaangażowaniu środków własnych należy do Beneficjenta Pomocy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poświadczające zarejestrowanie/rozpoczęcie działalności gospodarczej takie jak: wpis do Krajowego Rejestru Sądowego lub innego właściwego rejestru wydane nie wcześniej niż 1 miesiąc przed dniem złożenia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rczająca jest kopia dokumentu. Osoby, które złożyły do GWSP oryginał zaświadczenia mogą go odzyskać, pisząc prośbę o wydanie oryginał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świadczenie musi być wydane 1 miesiąc przed dniem złożenia, czyli jeżeli dokumenty są składane np. 8.12.2010, to zaświadczenie nie może być wydane wcześniej niż  9.11.201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musi być potwierdzona za zgodność z oryginałem. Prawidłowe potwierdzenie za zgodność z oryginałem obejmu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notację: „Potwierdzam za zgodność z oryginał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ę (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i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nadania numeru REGON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musi być potwierdzona za zgodność z oryginałem. Prawidłowe potwierdzenie za zgodność z oryginałem obejmu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notację: „Potwierdzam za zgodność z oryginał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ę (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i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status członków spółki utworzonej w ramach projektu (np.</w:t>
            </w:r>
            <w:r>
              <w:rPr>
                <w:strike/>
                <w:sz w:val="20"/>
                <w:szCs w:val="20"/>
              </w:rPr>
              <w:t xml:space="preserve"> kopia statutu podpisanego przez założycieli spółdzielni, złożonego wraz z wnioskiem o wpis do KRS,</w:t>
            </w:r>
            <w:r>
              <w:rPr>
                <w:sz w:val="20"/>
                <w:szCs w:val="20"/>
              </w:rPr>
              <w:t xml:space="preserve"> umowa spółki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wyłącznie spółek cywi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rczająca jest kopia dokum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musi być potwierdzona za zgodność z oryginałem. Prawidłowe potwierdzenie za zgodność z oryginałem obejmu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notację: „Potwierdzam za zgodność z oryginał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ę (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i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a o niezaleganiu ze składkami na ubezpieczenia społeczne i zdrowotne </w:t>
            </w:r>
            <w:r>
              <w:rPr>
                <w:b/>
                <w:sz w:val="20"/>
                <w:szCs w:val="20"/>
              </w:rPr>
              <w:t>oraz</w:t>
            </w:r>
            <w:r>
              <w:rPr>
                <w:sz w:val="20"/>
                <w:szCs w:val="20"/>
              </w:rPr>
              <w:t xml:space="preserve"> o niezaleganiu z uiszczaniem podatków – wydane nie wcześniej niż 1 miesiąc przed dniem podpisania Umowy na otrzymanie wsparcia finansowego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złożyć dwa dokumenty wydane przez odpowiednie instytucj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świadczenie o niezaleganiu ze składkami na ubezpieczenia społeczne i zdrowotne – Zakład Ubezpieczeń Społeczn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świadczenie o niezaleganiu z uiszczaniem podatków – Urząd Skarb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ie nastąpił jeszcze moment obowiązku uiszczenia pierwszej wpłaty urzędy również wydają stosony dokument potwierdzający taką sytuacj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rczająca jest kopia dokumen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musi być potwierdzona za zgodność z oryginałem. Prawidłowe potwierdzenie za zgodność z oryginałem obejmu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notację: „Potwierdzam za zgodność z oryginał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ę (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i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nieskorzystaniu z pomocy de minimis, dane o pomocy de minimis,  formularz podmiotu ubiegającego się o pomoc de minimis –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wszystkie trzy</w:t>
            </w:r>
            <w:r>
              <w:rPr>
                <w:color w:val="FF0000"/>
                <w:sz w:val="20"/>
                <w:szCs w:val="20"/>
                <w:u w:val="single"/>
              </w:rPr>
              <w:t>!,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złożyć 3 (trzy) dokumenty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u w:val="single"/>
              </w:rPr>
              <w:t>oświadczenie o nieskorzystaniu z pomocy de minimis</w:t>
            </w:r>
            <w:r>
              <w:rPr>
                <w:sz w:val="20"/>
                <w:szCs w:val="20"/>
              </w:rPr>
              <w:t xml:space="preserve">  - informuje, że Beneficjent Pomocy nigdy nie uzyskał pomocy de minim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dane o pomocy de minimis</w:t>
            </w:r>
            <w:r>
              <w:rPr>
                <w:sz w:val="20"/>
                <w:szCs w:val="20"/>
              </w:rPr>
              <w:t xml:space="preserve"> – potwierdza, że  Beneficjent Pomocy nie otrzymał pomocy de minimis (wykreskowana tabelka) i w związku z tym informuje na jaką kwotę można mu ją przyznać (zdania pod tabelką)  – wypełniając ten dokument proszę przeczytać przypisy, ponieważ w nich jest zawarta instrukcja wypełniania dokumentu, proszę pamiętać, że nazwa przedsiębiorcy to pełna nazwa, taka jaka jest wpisana np. w zaświadczeniu o wpisie do ED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formularz podmiotu ubiegającego się o pomoc de minimis</w:t>
            </w:r>
            <w:r>
              <w:rPr>
                <w:sz w:val="20"/>
                <w:szCs w:val="20"/>
              </w:rPr>
              <w:t xml:space="preserve"> – informuje, czy na dany rodzaj działalności i podmiotowi będącemu w sytuacji opisanej w formularzu można udzieli pomocy de minimis.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VAT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jest obowiązkowy dla wszystkich Beneficjentów Pomocy, ponieważ w oświadczeniu deklaruje się czy przedsiębiorca jest czy nie jest płatnikiem VAT, w związku z czym - czy może czy nie może odzyskać równowartość podatku VAT.  Beneficjenci Pomocy, którzy są płatnikami VAT (tj. zarejestrowali się w Urzędzie Skarbowym jako płatnicy VAT) są zobowiązani do przekazania równowartość możliwego do odzyskania podatku VAT na rzecz działalności gospodarczej, jeszcze w trakcie trwania projektu.  Beneficjenci Pomocy, którzy nie są płatnikami VAT są z tego obowiązku zwolnieni. Ponadto  Beneficjenci Pomocy, którzy są nie płatnikami VAT w momencie podpisywania umowy, ale staną się nimi w okresie do 12 m-cy od dnia uzyskania pomocy finansowej, również muszą zaktualizować oświadczenie i przekazać możliwy do odzyskania VAT na rzecz prowadzonej działalności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niezbędne do sporządzenia umowy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em prowadzącym rejestr (EDG) jest np. w przypadku miasta – prezydent tego miasta (jako stanowisko, nie z imienia i nazwisk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wpis do EDG jest dokonywany pod konkretnym numerem – numer ten widnieje na zaświadczeniu o wpisie do ED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bowiązkowo wprowadzić dane dot. sposobu i terminu zabezpieczenia umowy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niezbędne do weryfikacji prawidłowego zabezpieczenia umowy w formie poręczenia – jeżeli dotyczy (np. zaświadczenie o zarobkach poręczyciela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złożyć dokumenty umożliwiające weryfikację poręczenia umow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świadczenie poręczyciela o poręczeniu” służy do przekazania danych na temat poręczyciela, ale ostatecznie będzie przygotowywane przez GWSP i podpisywane w GWSP – stąd konieczna fizyczna obecność osoby poręczającej (ze współmałżonkiem, jeżeli dotyczy oraz jeżeli nie została zawarta rozdzielność majątkowa). Oświadczenie opublikowane na stronie internetowej projektu dotyczy spółki – dla jednoosobowych działalności będzie ono zmodyfikowane w zakresie danych identyfikujących za kogo jest składane poręczenie, ale tego już dokona GWSP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świadczenie poręczyciela o jego sytuacji” – należy złożyć wypełniając je odpowiednią treścią  - na tej podstawie GWSP jest w stanie określić jakie dokumenty są potrzebne do tego, aby zweryfikować czy osoba proponowana na poręczyciela spełnia kryteria. Por. dokument „Informacje o zabezpieczeniu umow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ę małżonka na podpisanie umowy lub oświadczenie o niepozostawaniu w związku małżeńskim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złożyć stosowny dokument, który dotyczy Beneficjenta Pomocy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kazaniu przez GWSP informacji nt. zasad informacji i promocji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enie będzie podpisywane w momencie podpisywania umowy, kiedy Beneficjent Pomocy faktycznie otrzyma od GWSP  informacje nt. zasad informacji i promocji. Na razie dokument został opublikowany „do wiadomości” 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wniosku o przyznanie wsparcia finansowego na rozwój przedsiębiorczości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przygotowuje GWSP. Kopia stanowi załącznik do egzemplarza umowy Beneficjenta Pomocy.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omencie jak umowa zostanie przygotowana pracownik Biura Projektu będzie kontaktował się z beneficjentami Pomocy, w celu ustalenia terminu jej podpisania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219075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5pt;margin-top:-17.25pt;width:455.8pt;height:59.95pt" coordorigin="-7,-345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3;top:-345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7;top:-283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2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5:00Z</dcterms:created>
  <dc:creator>a_brzeska</dc:creator>
  <dc:description/>
  <cp:keywords/>
  <dc:language>en-US</dc:language>
  <cp:lastModifiedBy>a_brzeska</cp:lastModifiedBy>
  <dcterms:modified xsi:type="dcterms:W3CDTF">2010-12-10T11:48:00Z</dcterms:modified>
  <cp:revision>2</cp:revision>
  <dc:subject/>
  <dc:title>Dokument</dc:title>
</cp:coreProperties>
</file>