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o niepozostawaniu w stosunku zatrudnienia z beneficjentem (projektodawc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ą</w:t>
      </w:r>
      <w:r>
        <w:rPr>
          <w:rFonts w:cs="Arial" w:ascii="Arial" w:hAnsi="Arial"/>
          <w:b/>
          <w:bCs/>
          <w:sz w:val="22"/>
          <w:szCs w:val="28"/>
        </w:rPr>
        <w:t>), partnerem lub wykonawc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ą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w ramach projek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Ja niżej podpisany/a 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/a si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odem osobistym seria .........................nr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y/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 art. 286 § 1 kodeksu kar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360"/>
        <w:jc w:val="center"/>
        <w:rPr>
          <w:rFonts w:ascii="Arial" w:hAnsi="Arial" w:eastAsia="TimesNewRoman;Times New Roman" w:cs="Arial"/>
          <w:sz w:val="20"/>
          <w:szCs w:val="18"/>
        </w:rPr>
      </w:pPr>
      <w:r>
        <w:rPr>
          <w:rFonts w:eastAsia="TimesNewRoman;Times New Roman"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3645" w:leader="none"/>
        </w:tabs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nie pozostaj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tosunku pracy lub innym (umowa zlecenie, umowa o dzieło lub inne) </w:t>
        <w:br/>
        <w:t>z beneficjentem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ojektodawc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), partnerem lub wykonawc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ramach projektu „Śląskie Manufaktury Przemysłów Kultury” realizowanego przez Beneficjenta Górnośląską Wyższą Szkołą Przedsiębiorczości im. Karola Goduli w Chorzowie oraz Regionalną Izbą Gospodarczą w Katowic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9795</wp:posOffset>
            </wp:positionH>
            <wp:positionV relativeFrom="page">
              <wp:posOffset>2271395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20"/>
        </w:rPr>
        <w:t>A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15:00Z</dcterms:created>
  <dc:creator>GWSP</dc:creator>
  <dc:description/>
  <cp:keywords/>
  <dc:language>en-US</dc:language>
  <cp:lastModifiedBy>Anna Radzikowska</cp:lastModifiedBy>
  <dcterms:modified xsi:type="dcterms:W3CDTF">2010-02-01T09:20:00Z</dcterms:modified>
  <cp:revision>3</cp:revision>
  <dc:subject/>
  <dc:title>Oświadczenie </dc:title>
</cp:coreProperties>
</file>