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Załącznik nr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  <w:br/>
        <w:t xml:space="preserve">o niekorzystaniu z innych środków publicznych na rozpoczęcie działalności gospodarczej w ramach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Ja ni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/a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 xml:space="preserve">dowodem osobistym seria ...............nr 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y/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 art. 286 § 1 kodeksu kar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e nie korzystam z innych środków publicznych, w tym </w:t>
      </w:r>
      <w:r>
        <w:rPr>
          <w:rFonts w:cs="Arial" w:ascii="Arial" w:hAnsi="Arial"/>
          <w:sz w:val="20"/>
          <w:szCs w:val="20"/>
        </w:rPr>
        <w:t>nie uczestniczę</w:t>
      </w:r>
      <w:r>
        <w:rPr>
          <w:rFonts w:eastAsia="TimesNewRoman;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innym projekcie współfinansowanym ze 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Europejskiego Funduszu Społecznego w ramach Działania 6.2 PO KL</w:t>
      </w:r>
      <w:r>
        <w:rPr>
          <w:rFonts w:cs="Arial" w:ascii="Arial" w:hAnsi="Arial"/>
          <w:sz w:val="20"/>
        </w:rPr>
        <w:t xml:space="preserve"> oraz nie korzystam ze środków Funduszu Pracy, na rozpoczęcie działalności gospodarczej w ramach projektu ”Śląskie Manufaktury Przemysłów Kultury”. 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2444750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b/>
          <w:bCs/>
          <w:sz w:val="16"/>
          <w:szCs w:val="20"/>
        </w:rPr>
        <w:t>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30:00Z</dcterms:created>
  <dc:creator>GWSP</dc:creator>
  <dc:description/>
  <cp:keywords/>
  <dc:language>en-US</dc:language>
  <cp:lastModifiedBy>Anna Radzikowska</cp:lastModifiedBy>
  <dcterms:modified xsi:type="dcterms:W3CDTF">2010-02-01T09:24:00Z</dcterms:modified>
  <cp:revision>3</cp:revision>
  <dc:subject/>
  <dc:title>Oświadczenie </dc:title>
</cp:coreProperties>
</file>