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Załącznik nr 1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rzów, dnia ….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6"/>
        </w:rPr>
        <w:t xml:space="preserve">Ja, niżej podpisana(y) ……………………………………………………..……………….., legitymująca(y) się dowodem osobistym       seria ......................... nr …..................…………………….. wydanym przez …………………………………………………………………………………….……., zamieszkały </w:t>
        <w:br/>
        <w:t>w ................................................ ul. ................................................ oświadczam iż zapoznałe(a)m się z  regulaminem projektu „Śląskie Manufaktury Przemysłów Kultury” i akceptuję jego treść</w:t>
      </w:r>
      <w:r>
        <w:rPr>
          <w:rFonts w:cs="Arial" w:ascii="Arial" w:hAnsi="Arial"/>
          <w:sz w:val="20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posOffset>2444750</wp:posOffset>
            </wp:positionV>
            <wp:extent cx="5753100" cy="530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090</wp:posOffset>
                </wp:positionV>
                <wp:extent cx="3194050" cy="25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03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6"/>
                                    </w:rPr>
                                    <w:t>(czytelny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9.75pt;mso-wrap-distance-left:7.05pt;mso-wrap-distance-right:0pt;mso-wrap-distance-top:0pt;mso-wrap-distance-bottom:0pt;margin-top:26.7pt;mso-position-vertical-relative:text;margin-left:2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503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6"/>
                              </w:rPr>
                              <w:t>(czytelny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17475</wp:posOffset>
          </wp:positionV>
          <wp:extent cx="2301875" cy="8502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0485</wp:posOffset>
          </wp:positionH>
          <wp:positionV relativeFrom="paragraph">
            <wp:posOffset>-84455</wp:posOffset>
          </wp:positionV>
          <wp:extent cx="2177415" cy="7924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6130</wp:posOffset>
          </wp:positionH>
          <wp:positionV relativeFrom="paragraph">
            <wp:posOffset>91440</wp:posOffset>
          </wp:positionV>
          <wp:extent cx="418465" cy="59436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2971800</wp:posOffset>
          </wp:positionH>
          <wp:positionV relativeFrom="paragraph">
            <wp:posOffset>111125</wp:posOffset>
          </wp:positionV>
          <wp:extent cx="571500" cy="55181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108013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44577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Górnośląska Wyższa Szkoła Przedsiębiorczości im. Karola Goduli w Chorzowie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ul. Racławicka 23, budynek B, pokój 202, 203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41-506 Chorzów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Tel./fax 032 247 25 56 – 59 w. 49, 53, 54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e-mail: biuro@manufakturykultur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Górnośląska Wyższa Szkoła Przedsiębiorczości im. Karola Goduli w Chorzowie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Biuro Projektu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ul. Racławicka 23, budynek B, pokój 202, 203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41-506 Chorzów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Tel./fax 032 247 25 56 – 59 w. 49, 53, 54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e-mail: biuro@manufakturykultury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13779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85pt" to="485.95pt,10.8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50:00Z</dcterms:created>
  <dc:creator>GWSP</dc:creator>
  <dc:description/>
  <dc:language>en-US</dc:language>
  <cp:lastModifiedBy>Anna</cp:lastModifiedBy>
  <dcterms:modified xsi:type="dcterms:W3CDTF">2010-01-31T21:50:00Z</dcterms:modified>
  <cp:revision>2</cp:revision>
  <dc:subject/>
  <dc:title>Chorzów, dnia …</dc:title>
</cp:coreProperties>
</file>