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1"/>
        <w:rPr/>
      </w:pPr>
      <w:r>
        <w:rPr/>
        <w:t>Załącznik nr 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2614295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  <w:br/>
        <w:t xml:space="preserve">o </w:t>
      </w:r>
      <w:r>
        <w:rPr>
          <w:rFonts w:cs="Arial" w:ascii="Arial" w:hAnsi="Arial"/>
          <w:b/>
          <w:sz w:val="22"/>
          <w:szCs w:val="28"/>
        </w:rPr>
        <w:t xml:space="preserve">powrocie  lub/ i wejściu po raz pierwszy na rynek pracy po przerwie związanej </w:t>
        <w:br/>
        <w:t>z urodzeniem i wychowaniem dzie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Ja ni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podpisan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a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 xml:space="preserve">dowodem osobistym seria ............................nr 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 art. 286 § 1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kodeksu karnego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vertAlign w:val="superscript"/>
        </w:rPr>
      </w:pP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siadam status osoby powracającej lub/ i wchodzącej po raz pierwszy na rynek pracy po przerwie związanej z urodzeniem i wychowaniem dziecka/dzieci.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20"/>
        </w:rPr>
        <w:t>A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4:00Z</dcterms:created>
  <dc:creator>GWSP</dc:creator>
  <dc:description/>
  <dc:language>en-US</dc:language>
  <cp:lastModifiedBy>Anna</cp:lastModifiedBy>
  <dcterms:modified xsi:type="dcterms:W3CDTF">2010-01-31T21:34:00Z</dcterms:modified>
  <cp:revision>2</cp:revision>
  <dc:subject/>
  <dc:title>Oświadczenie </dc:title>
</cp:coreProperties>
</file>