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44"/>
        </w:rPr>
      </w:pPr>
      <w:r>
        <w:rPr>
          <w:rFonts w:cs="Arial"/>
          <w:b w:val="false"/>
          <w:bCs w:val="false"/>
          <w:sz w:val="44"/>
        </w:rPr>
      </w:r>
    </w:p>
    <w:p>
      <w:pPr>
        <w:pStyle w:val="Heading1"/>
        <w:rPr/>
      </w:pPr>
      <w:r>
        <w:rPr/>
        <w:t>Załącznik nr 12</w:t>
      </w:r>
    </w:p>
    <w:p>
      <w:pPr>
        <w:pStyle w:val="Heading1"/>
        <w:rPr>
          <w:sz w:val="44"/>
        </w:rPr>
      </w:pPr>
      <w:r>
        <w:rPr>
          <w:sz w:val="44"/>
          <w:szCs w:val="20"/>
        </w:rPr>
        <w:t>Kserokopia dokumentu potwierdzającego formalne wykształcenie artystyczne lub bycie w trakcie zdobywania takiego wykształcen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TAK/NIE /NIE DOTYCZY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  <w:sz w:val="22"/>
        </w:rPr>
        <w:t>* proszę zaznaczyć właściw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44"/>
        </w:rPr>
      </w:pPr>
      <w:r>
        <w:rPr>
          <w:rFonts w:cs="Arial" w:ascii="Arial" w:hAnsi="Arial"/>
          <w:b/>
          <w:bCs/>
          <w:color w:val="FF000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17475</wp:posOffset>
          </wp:positionV>
          <wp:extent cx="2301875" cy="850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0485</wp:posOffset>
          </wp:positionH>
          <wp:positionV relativeFrom="paragraph">
            <wp:posOffset>-84455</wp:posOffset>
          </wp:positionV>
          <wp:extent cx="2177415" cy="7924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6130</wp:posOffset>
          </wp:positionH>
          <wp:positionV relativeFrom="paragraph">
            <wp:posOffset>91440</wp:posOffset>
          </wp:positionV>
          <wp:extent cx="418465" cy="5943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2971800</wp:posOffset>
          </wp:positionH>
          <wp:positionV relativeFrom="paragraph">
            <wp:posOffset>111125</wp:posOffset>
          </wp:positionV>
          <wp:extent cx="571500" cy="5518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057400" cy="108013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07315</wp:posOffset>
              </wp:positionV>
              <wp:extent cx="44577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Górnośląska Wyższa Szkoła Przedsiębiorczości im. Karola Goduli w Chorzowie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ul. Racławicka 23, budynek B, pokój 202, 203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41-506 Chorzów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Tel./fax 032 247 25 56 – 59 w. 49, 53, 54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e-mail: biuro@manufakturykultury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8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Górnośląska Wyższa Szkoła Przedsiębiorczości im. Karola Goduli w Chorzowie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Biuro Projektu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ul. Racławicka 23, budynek B, pokój 202, 203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41-506 Chorzów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Tel./fax 032 247 25 56 – 59 w. 49, 53, 54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e-mail: biuro@manufakturykultury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7125" w:leader="none"/>
      </w:tabs>
      <w:rPr/>
    </w:pP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8600</wp:posOffset>
              </wp:positionH>
              <wp:positionV relativeFrom="paragraph">
                <wp:posOffset>13779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85pt" to="485.95pt,10.8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8:00Z</dcterms:created>
  <dc:creator>GWSP</dc:creator>
  <dc:description/>
  <dc:language>en-US</dc:language>
  <cp:lastModifiedBy>Anna</cp:lastModifiedBy>
  <dcterms:modified xsi:type="dcterms:W3CDTF">2010-02-01T09:39:00Z</dcterms:modified>
  <cp:revision>3</cp:revision>
  <dc:subject/>
  <dc:title>Oświadczenie </dc:title>
</cp:coreProperties>
</file>