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rPr/>
      </w:pPr>
      <w:r>
        <w:rPr/>
        <w:t>Oświadczenie o VAT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4"/>
          <w:szCs w:val="24"/>
        </w:rPr>
        <w:t>(im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egitym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/a 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oświadczam</w:t>
      </w:r>
    </w:p>
    <w:p>
      <w:pPr>
        <w:pStyle w:val="TextBody"/>
        <w:spacing w:before="0" w:after="120"/>
        <w:rPr/>
      </w:pPr>
      <w:r>
        <w:rPr>
          <w:spacing w:val="20"/>
        </w:rPr>
        <w:t>że….......(nazwa przedsiębiorcy)……………. może odzyskać/</w:t>
      </w:r>
      <w:r>
        <w:rPr/>
        <w:t>nie może odzyskać w żaden sposób* poniesionego kosztu podatku VAT, którego wysokość została określona w  ...... (nr tabeli w biznes planie</w:t>
      </w:r>
      <w:r>
        <w:rPr>
          <w:i/>
          <w:iCs/>
        </w:rPr>
        <w:t>)</w:t>
      </w:r>
      <w:r>
        <w:rPr/>
        <w:t xml:space="preserve">…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W przypadku możliwość odzyskania poniesionego kosztu podatku VAT </w:t>
      </w:r>
      <w:r>
        <w:rPr>
          <w:spacing w:val="20"/>
        </w:rPr>
        <w:t>….......(nazwa przedsiębiorcy)…………….</w:t>
      </w:r>
      <w:r>
        <w:rPr/>
        <w:t>zobowiązuje się do wykorzystania równowartości podatku VAT możliwego do odzyskania na cel prowadzonej działalności gospodarczej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*niepotrzebne skreślić</w:t>
      </w:r>
    </w:p>
    <w:p>
      <w:pPr>
        <w:pStyle w:val="Normal"/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11" w:footer="1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23241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381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.45pt;width:487.8pt;height:87.8pt" coordorigin="-180,-69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69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111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111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25:00Z</dcterms:created>
  <dc:creator>stankiewicz</dc:creator>
  <dc:description/>
  <cp:keywords/>
  <dc:language>en-US</dc:language>
  <cp:lastModifiedBy>a_brzeska</cp:lastModifiedBy>
  <cp:lastPrinted>2008-07-14T16:05:00Z</cp:lastPrinted>
  <dcterms:modified xsi:type="dcterms:W3CDTF">2010-09-15T08:04:00Z</dcterms:modified>
  <cp:revision>3</cp:revision>
  <dc:subject/>
  <dc:title>Załącznik nr</dc:title>
</cp:coreProperties>
</file>