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06" w:leader="none"/>
        </w:tabs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</w:r>
    </w:p>
    <w:p>
      <w:pPr>
        <w:pStyle w:val="Heading1"/>
        <w:ind w:left="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KARTA OCENY MERYTORYCZNO - TECHNICZ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nie 6.2 PO KL Wsparcie oraz promocja przedsiębiorczości i samozatrudn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arcie finansowe na rozwój przedsiębiorczoś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26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eklaracja bezstronności</w:t>
            </w:r>
          </w:p>
          <w:p>
            <w:pPr>
              <w:pStyle w:val="Tekstpodstawowy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: </w:t>
            </w:r>
          </w:p>
          <w:p>
            <w:pPr>
              <w:pStyle w:val="Tekstpodstawowy3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ie pozostaję w związku małżeńskim albo stosunku pokrewieństwa lub powinowactwa w linii prostej, pokrewieństwa lub powinowactwa w linii bocznej do drugiego stopnia, oraz nie jestem związany(-a) z tytułu przysposobienia opieki lub kurateli z wnioskodawcą, z jego zastępcami prawnymi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zostaję z wnioskodawcą w takim stosunku prawnym lub faktycznym, że może to budzić uzasadnione wątpliwości co do mojej bezstronności.</w:t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: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eferencyjny wniosku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Nazwa beneficjenta: </w:t>
      </w:r>
      <w:r>
        <w:rPr/>
        <w:t>Górnośląska Wyższa Szkoła Przedsiębiorczości im. Karola Goduli</w:t>
      </w:r>
    </w:p>
    <w:p>
      <w:pPr>
        <w:pStyle w:val="Normal"/>
        <w:spacing w:before="8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uczestnika projektu: </w:t>
      </w: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a kwota dotacji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897"/>
        <w:gridCol w:w="898"/>
        <w:gridCol w:w="89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s. wyni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Ocena wniosku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WAŁOŚĆ PROJEK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utrzymania działalności gospodarcz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FEKTYWNOŚĆ KOSZTO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jonalność i zasadność wydatków w odniesieniu do planowanego projek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GODNOŚĆ PROJEKTU ZE ZDEFINIOWANYMI POTRZEBA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keepNext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opiera się na przeprowadzonej analizie pomysłu/potrzeb beneficjen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KURENCYJNOŚĆ PRZEDSIĘBIORSTWA W SKALI RYNKU LOKALN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ślenie konkurentów na rynku oraz zidentyfikowanie ich mocnych stron w odniesieniu do planowanego projek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ksymalna liczba punkt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120"/>
        <w:ind w:left="578" w:hanging="578"/>
        <w:rPr>
          <w:sz w:val="20"/>
          <w:szCs w:val="20"/>
        </w:rPr>
      </w:pPr>
      <w:r>
        <w:rPr>
          <w:sz w:val="20"/>
          <w:szCs w:val="20"/>
        </w:rPr>
        <w:t>Instrukcja do oceny merytoryczno - technicznej 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Poniższe zapisy są uszczegółowieniem Regulaminu Komisji Oceny Wniosków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złonkowie Komisji Oceny Wniosków dokonują szczegółowej oceny wniosków</w:t>
      </w:r>
      <w:r>
        <w:rPr/>
        <w:t xml:space="preserve"> </w:t>
      </w:r>
      <w:r>
        <w:rPr>
          <w:sz w:val="20"/>
          <w:szCs w:val="20"/>
        </w:rPr>
        <w:t>zgodnie z kryteriami zawartymi w dokumentach programowych Programu Operacyjnego Kapitał Ludzki 2007 -2013 (Szczegółowy Opis Priorytetów PO KL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0" w:top="16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lan Działania, Dokumentacja Konkursowa, Wytyczne</w:t>
      </w:r>
      <w:r>
        <w:rPr/>
        <w:t xml:space="preserve"> </w:t>
      </w:r>
      <w:r>
        <w:rPr>
          <w:sz w:val="20"/>
          <w:szCs w:val="20"/>
        </w:rPr>
        <w:t xml:space="preserve">w sprawie udzielania pomocy na rozwój przedsiębiorczości w ramach działania 6.2 Promocja przedsiębiorczości i samozatrudnienia Programu Operacyjnego Kapitał Ludzki w Województwie Śląskim). Końcowa ocena punktowa projektu stanowi średnią arytmetyczną ocen dokonanych przez wyżej wymienione osoby. Każdemu wnioskowi przyznaje się odpowiednią liczbę punktów, zgodnie z kryteriami merytoryczno-technicznymi. Ocena poszczególnych kryteriów będzie dokonywana w skali od 1 do 4 w zgodzie z następującymi wskazówkami: </w:t>
      </w:r>
      <w:r>
        <w:rPr>
          <w:b/>
          <w:bCs/>
          <w:sz w:val="20"/>
          <w:szCs w:val="20"/>
        </w:rPr>
        <w:t>1 = bardzo słabo zgodny, 2 = słabo zgodny, 3 = zasadniczo zgodny, 4 = zdecydowanie spójny</w:t>
      </w:r>
      <w:r>
        <w:rPr>
          <w:sz w:val="20"/>
          <w:szCs w:val="20"/>
        </w:rPr>
        <w:t>. Następnie przyznane punkty odnośnie każdego z kryteriów mnożone są przez wskaźnik wagowy ustalony przy poszczególnych kryteriach. Pierwszeństwo będą miały wnioski, które w wyniku oceny uzyskają najwyższą ogólną liczbę punktów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nioski ocenione pod względem merytorycznym i finansowym, które otrzymały ocenę co najmniej 60% punktów ogólnej sumy punktów (36 punktów), zaś w poszczególnych punktach oceny merytorycznej uzyskały przynajmniej 40% punktów, umieszczane są na liście rankingowej projektów rekomendowanych do finansowania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W przypadku, gdy różnica punktowa pomiędzy ocenami członków Komisji Oceny Wniosków wynosi więcej niż 30% punktów liczonych od ogólnej sumy punktów (60) (przy czym ocena przynajmniej jednego z nich musi wynosić minimum 60% punktów), wniosek musi być oceniony przez trzeciego członka Komisji, wyłonionego przez Przewodniczącego lub jego Zastępcę losowo, spośród osób, których wiedza i posiadane kwalifikacje zawodowe umożliwiają właściwą ocenę wniosku. Ocena tej osoby stanowi wówczas ocenę ostateczną projektu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Członek Komisji oceniający wniosek, proponuje niższą niż wnioskowana kwotę wsparcia finansowego na rozwój przedsiębiorczości w przypadku zidentyfikowania kosztów, które uzna za niekwalifikowalne (np. uzna niektóre koszty za niezwiązane z działalnością lub uzna oszacowanie niektórych kosztów jako zawyżone w porównaniu ze stawkami rynkowymi). Członek Komisji oceniający wniosek, przedstawiając propozycję niższej kwoty dofinansowania powinien brać pod uwagę, czy po takiej zmianie projekt zgłoszony we wniosku będzie nadal wykonalny i utrzyma swoje standardy jakościowe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W żadnym wypadku kwota wsparcia zaproponowana przez Członka, nie może przekroczyć kwoty, o którą ubiega się wnioskodawc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:</w:t>
            </w:r>
          </w:p>
        </w:tc>
      </w:tr>
      <w:tr>
        <w:trPr>
          <w:trHeight w:val="43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wagi należy wskazać w przypadku, gdy wniosek nie uzyskał minimalnej liczby punktów ogółem lub/i w poszczególnych kategoriach oraz w przypadku obniżenia kwoty dofinansowania</w:t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owana kwota dotacji: </w:t>
      </w:r>
      <w:r>
        <w:rPr>
          <w:sz w:val="20"/>
          <w:szCs w:val="20"/>
        </w:rPr>
        <w:t>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tateczna decyzja oceniającego: </w:t>
      </w:r>
      <w:r>
        <w:rPr>
          <w:sz w:val="22"/>
          <w:szCs w:val="22"/>
        </w:rPr>
        <w:t>Rekomendacja pozytywna / negatywna</w:t>
      </w:r>
      <w:r>
        <w:rPr>
          <w:rStyle w:val="Odwoanieprzypisu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 xml:space="preserve"> eksperta oceniającego wniosek: </w:t>
      </w:r>
      <w:r>
        <w:rPr>
          <w:sz w:val="20"/>
          <w:szCs w:val="20"/>
        </w:rPr>
        <w:t>………………….……………….…….............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 i Podpis: </w:t>
      </w:r>
      <w:r>
        <w:rPr>
          <w:sz w:val="20"/>
          <w:szCs w:val="20"/>
        </w:rPr>
        <w:t>……………………………………….………………………………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992" w:gutter="0" w:header="284" w:top="4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5015</wp:posOffset>
          </wp:positionH>
          <wp:positionV relativeFrom="paragraph">
            <wp:posOffset>-377825</wp:posOffset>
          </wp:positionV>
          <wp:extent cx="14954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5015</wp:posOffset>
          </wp:positionH>
          <wp:positionV relativeFrom="paragraph">
            <wp:posOffset>-377825</wp:posOffset>
          </wp:positionV>
          <wp:extent cx="1495425" cy="7804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575</wp:posOffset>
              </wp:positionH>
              <wp:positionV relativeFrom="paragraph">
                <wp:posOffset>81280</wp:posOffset>
              </wp:positionV>
              <wp:extent cx="6195060" cy="1115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.25pt;margin-top:6.4pt;width:487.8pt;height:87.8pt" coordorigin="245,128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25;top:128;width:1941;height:1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185;top:308;width:3815;height:14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45;top:308;width:3174;height:14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rFonts w:ascii="Calibri" w:hAnsi="Calibri" w:cs="Calibri"/>
      <w:b/>
      <w:bCs/>
    </w:rPr>
  </w:style>
  <w:style w:type="character" w:styleId="ZnakZnak8">
    <w:name w:val=" Znak Znak8"/>
    <w:basedOn w:val="Domylnaczcionkaakapitu"/>
    <w:qFormat/>
    <w:rPr>
      <w:rFonts w:ascii="Calibri" w:hAnsi="Calibri" w:cs="Calibri"/>
      <w:sz w:val="24"/>
      <w:szCs w:val="24"/>
    </w:rPr>
  </w:style>
  <w:style w:type="character" w:styleId="ZnakZnak7">
    <w:name w:val=" Znak Znak7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cs="Cambria"/>
    </w:rPr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cs="Times New Roman"/>
      <w:sz w:val="16"/>
      <w:szCs w:val="16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Odwoanieprzypisu">
    <w:name w:val="Odwołanie przypisu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80">
    <w:name w:val="xl80"/>
    <w:qFormat/>
    <w:pPr>
      <w:widowControl/>
      <w:pBdr>
        <w:left w:val="single" w:sz="4" w:space="0" w:color="000000"/>
      </w:pBdr>
      <w:bidi w:val="0"/>
      <w:spacing w:before="100" w:after="10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56:00Z</dcterms:created>
  <dc:creator>stankiewicz</dc:creator>
  <dc:description/>
  <cp:keywords/>
  <dc:language>en-US</dc:language>
  <cp:lastModifiedBy>a_brzeska</cp:lastModifiedBy>
  <cp:lastPrinted>2008-07-15T11:56:00Z</cp:lastPrinted>
  <dcterms:modified xsi:type="dcterms:W3CDTF">2010-09-14T10:56:00Z</dcterms:modified>
  <cp:revision>2</cp:revision>
  <dc:subject/>
  <dc:title>OCENA WNIOSKU – KRYTERIA OCENY MERYTORYCZNEJ I TECHNICZNEJ</dc:title>
</cp:coreProperties>
</file>