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Nazwa  Beneficjenta pomocy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 Beneficjenta pomocy: 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Harmonogram rzeczowo-finansowy</w:t>
      </w:r>
    </w:p>
    <w:p>
      <w:pPr>
        <w:pStyle w:val="Normal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526"/>
        <w:gridCol w:w="1493"/>
        <w:gridCol w:w="2678"/>
        <w:gridCol w:w="661"/>
        <w:gridCol w:w="1782"/>
        <w:gridCol w:w="2058"/>
        <w:gridCol w:w="1973"/>
      </w:tblGrid>
      <w:tr>
        <w:trPr>
          <w:trHeight w:val="414" w:hRule="atLeast"/>
          <w:cantSplit w:val="true"/>
        </w:trPr>
        <w:tc>
          <w:tcPr>
            <w:tcW w:w="1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kreślić harmonogram rzeczowo-finansowy wydatków pokrytych ze środków wsparcia finansowego na rozwój działalności. Proszę pamiętać, aby podane informacje korespondowały z treścią wniosku oraz z tabelą D.1 w Biznes Planie. </w:t>
            </w:r>
          </w:p>
        </w:tc>
      </w:tr>
      <w:tr>
        <w:trPr>
          <w:trHeight w:val="414" w:hRule="atLeast"/>
          <w:cantSplit w:val="true"/>
        </w:trPr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Proszę podać planowany termin rozpoczęcia i zakończenia realizacji działań kwalifikowanych: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dd/mm/r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d/mm/rr: </w:t>
            </w:r>
          </w:p>
        </w:tc>
      </w:tr>
      <w:tr>
        <w:trPr>
          <w:trHeight w:val="414" w:hRule="atLeast"/>
          <w:cantSplit w:val="true"/>
        </w:trPr>
        <w:tc>
          <w:tcPr>
            <w:tcW w:w="9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przystąpieniem do wypełniania harmonogramu rzeczowo-finansowego proszę określić czy koszty kwalifikowane do dofinansowania są kosztami netto, czy brutto (z VAT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(TAK/NIE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VAT (TAK/NIE)</w:t>
            </w:r>
          </w:p>
        </w:tc>
      </w:tr>
      <w:tr>
        <w:trPr>
          <w:trHeight w:val="414" w:hRule="atLeast"/>
          <w:cantSplit w:val="true"/>
        </w:trPr>
        <w:tc>
          <w:tcPr>
            <w:tcW w:w="9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drożenia działa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mm/r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m/rr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Lista szczegółowa wydatków kwalifikowanyc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w PL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 planowanych do zakup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łączny koszt kwalifikowany w PLN</w:t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 nr 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nia kwalifikowalnego nr 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wartość działań kwalifikowalnych (suma od 1 do n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PLN</w:t>
            </w:r>
          </w:p>
        </w:tc>
      </w:tr>
      <w:tr>
        <w:trPr>
          <w:trHeight w:val="584" w:hRule="atLeast"/>
          <w:cantSplit w:val="true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ekiwana wielkość wsparcia 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 PLN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% całkowitych wydatków kwalifikowaln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uzasadnienie konieczności poniesi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datków objętych wnioskie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0002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kosztów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a oraz podpis Beneficjenta pomocy / </w:t>
        <w:br/>
        <w:t>osoby upoważnionej do reprezentowania Beneficjenta pomo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1182" w:footer="1188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80605</wp:posOffset>
          </wp:positionH>
          <wp:positionV relativeFrom="paragraph">
            <wp:posOffset>-28575</wp:posOffset>
          </wp:positionV>
          <wp:extent cx="1495425" cy="780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686550</wp:posOffset>
          </wp:positionH>
          <wp:positionV relativeFrom="paragraph">
            <wp:posOffset>347980</wp:posOffset>
          </wp:positionV>
          <wp:extent cx="2174240" cy="803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</w:t>
      <w:tab/>
      <w:tab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4760" cy="1167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231" r="6701" b="13514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0:00Z</dcterms:created>
  <dc:creator>IzaB</dc:creator>
  <dc:description/>
  <cp:keywords/>
  <dc:language>en-US</dc:language>
  <cp:lastModifiedBy>a_brzeska</cp:lastModifiedBy>
  <cp:lastPrinted>2008-07-14T16:02:00Z</cp:lastPrinted>
  <dcterms:modified xsi:type="dcterms:W3CDTF">2010-11-18T14:50:00Z</dcterms:modified>
  <cp:revision>2</cp:revision>
  <dc:subject/>
  <dc:title>Załącznik nr 8 do wniosku o dofinansowanie</dc:title>
</cp:coreProperties>
</file>