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Badanie 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potrzeb  w zakresie form i przedmiotu wsparcia na rynku pracy </w:t>
        <w:br/>
        <w:t xml:space="preserve"> osób związanych z sektorem kultu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ANKIETOWY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>Badanie jest skierowane do osób, które są związane z sektorem kultury – zawodowo,  w związku ze zdobytym wykształceniem, hobbistycznie itp.. Celem badania jest identyfikacja potrzeb osób związanych z sektorem kultury</w:t>
        <w:br/>
        <w:t xml:space="preserve">w zakresie form i przedmiotu wsparcia na rynku prac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iki niniejszej ankiety będą wykorzystane do tworzenia oferty wsparcia w zakresie poruszania się po rynku pracy dla osób funkcjonujących w sektorze kultury. Badanie jest prowadzone przez Biuro Projektów UE przy Górnośląskiej Wyższej Szkole Przedsiębiorczości im. Karola Goduli w Chorzowie. Osoba odpowiedzialna za przeprowadzenie badania to mgr Anna Brzęska-Mikod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Wypełnioną elektronicznie ankietę proszę przesłać na adres </w:t>
      </w:r>
      <w:hyperlink r:id="rId2">
        <w:r>
          <w:rPr>
            <w:rStyle w:val="InternetLink"/>
            <w:rFonts w:cs="Calibri" w:ascii="Calibri" w:hAnsi="Calibri"/>
            <w:sz w:val="20"/>
          </w:rPr>
          <w:t>biuro@manufakturykultury.pl</w:t>
        </w:r>
      </w:hyperlink>
      <w:r>
        <w:rPr>
          <w:rFonts w:cs="Calibri" w:ascii="Calibri" w:hAnsi="Calibri"/>
          <w:sz w:val="20"/>
        </w:rPr>
        <w:t>. Ankietę można również wysłać pocztą: GWSP/Biuro Projektów UE, ul. Racławicka 23, 41-506 Chorzów.  Ankiety będą gromadzone do 10 września 2010r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kieta jest anonimowa. Z góry dziękujemy za czas poświęcony na jej wypełnieni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</w:rPr>
        <w:t>Metryczka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86"/>
        <w:gridCol w:w="4173"/>
      </w:tblGrid>
      <w:tr>
        <w:trPr>
          <w:trHeight w:val="1523" w:hRule="atLeast"/>
        </w:trPr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łeć: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[  ] Kobieta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[  ] Mężczyzna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kształcenie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podstawow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średnie artystyczn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średnie nie artystyczn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wyższe artystyczn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wyższe nie artystyczn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tatus na rynku pracy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uczeń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studen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zatrudniony w zawodzie artystycznym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zatrudniony w zawodzie nie artystycznym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własna działalność gospodarcza artystyczna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własna działalność gospodarcza nie artystyczna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bezrobotny do 12 m-cy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bezrobotny powyżej 12 m-cy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iek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poniżej 25 la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od 25 do 45 la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 powyżej 45 l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hody na osobę/m-c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poniżej 1300 zł brutt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[  ] od 1300 zł brutto do 3200 zł brutto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[  ] powyżej 3200 zł brutto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yta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zy zgadza się Pani/Pan z poniższymi stwierdzeniami? 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oszę zaznaczyć znakiem X wybraną opcję przy każdym stwierd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156"/>
        <w:gridCol w:w="1155"/>
        <w:gridCol w:w="1156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wierdzenie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gadzam si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e mam zda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e zgadzam się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zechnie panuje stereotyp, że artyści nie są przedsiębior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ektorze kultury dominuje zadaniowy charakter pracy, co ułatwia godzenie obowiązków zawodowych z rodzinnym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udnienie (etat) w sektorze kultury nie jest atrakcyjne pod względem wynagrodz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w sektorze kultury jest atrakcyjna ponieważ przeważają tu elastyczne formy zatrudnienia (zlecenie, kontrakt, dzieło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ektor kultury ma swoją specyfikę, która powoduje, że zatrudnienie </w:t>
              <w:br/>
              <w:t>i prowadzenie firmy w tym sektorze jest inne niż w pozostałych sektora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łatwo skopiować czyjąś twórczość, dlatego działalność artystyczna jest ryzykowna i wymaga wiedzy dotyczącej ochrony praw autorski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uważalnie rośnie uczestnictwo w kulturze oraz korzystanie z produktów </w:t>
              <w:br/>
              <w:t>i usług tego sektora dlatego na kulturze można zarobi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tor kultury przyciąga kapitał prywatny i już nie jest uzależniony od środków publicznych, ale za to wymaga kompetencji przedsiębiorcz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dukacji artystycznej bardzo dobrze przygotowuje do wejścia na rynek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Calibri" w:hAnsi="Calibri"/>
          <w:b/>
          <w:sz w:val="20"/>
          <w:szCs w:val="20"/>
        </w:rPr>
        <w:t>Jakie elementy wpłynęły na Pani/Pana zainteresowanie sektorem kultury?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oszę zaznaczyć jedną odpowiedź wpisując znak X między nawiasy [  ]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perspektywa wysokich zarobków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miłość do sztuki, którą reprezentuję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mój talent, którego nie chciałam/-em zmarnować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inne, jakie? …………………</w:t>
      </w:r>
    </w:p>
    <w:p>
      <w:pPr>
        <w:pStyle w:val="Normal"/>
        <w:ind w:left="14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Jaka forma aktywności gospodarczej w sektorze kultury najbardziej by Panią/Pana satysfakcjonowała? 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oszę zaznaczyć jedną odpowiedź wpisując znak X między nawiasy [  ].</w:t>
      </w:r>
    </w:p>
    <w:p>
      <w:pPr>
        <w:pStyle w:val="Normal"/>
        <w:ind w:first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[  ] zatrudnienie na etat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[ ]  freelancer (zaangażowanie na zlecenie, dzieło, kontrakt)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[  ]  własna działalności gospodarcz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[  ]  inne, jakie? 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kie kryteria wybory zdecydowały o Pani/Pana odpowiedzi na poprzednie pytanie?</w:t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  <w:sz w:val="20"/>
          <w:szCs w:val="20"/>
        </w:rPr>
        <w:t>Proszę zaznaczyć maksymalnie 3 odpowiedzi wpisując znak X między nawiasy [  ]..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bezpieczeństwo zatrudnienia i przywileje wynikające z Kodeksu Pracy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wysokość zarobków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elastyczny czasu pracy/zadaniowy charakter pracy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możliwość godzenia życia rodzinnego z zawodowym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niezależności w wykonywanej pracy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jedyna szansa na pozostanie w sektorze kultury</w:t>
      </w:r>
    </w:p>
    <w:p>
      <w:pPr>
        <w:pStyle w:val="Normal"/>
        <w:ind w:first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[  ] inne, jakie? 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Jak Pani/Pan ocenia rynek sektora kultury?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oszę zaznaczyć jedną odpowiedź wpisując znak X między nawiasy [  ].</w:t>
      </w:r>
    </w:p>
    <w:p>
      <w:pPr>
        <w:pStyle w:val="Normal"/>
        <w:ind w:first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[  ] rozwój – odbiorcy coraz chętniej kupują różne wytwory tego sektora oraz korzystają z jego usług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>[  ] stagnacja – nic się nie zmienia ani na lepiej ani na gorzej</w:t>
      </w:r>
    </w:p>
    <w:p>
      <w:pPr>
        <w:pStyle w:val="Normal"/>
        <w:ind w:firstLine="360"/>
        <w:rPr/>
      </w:pPr>
      <w:r>
        <w:rPr>
          <w:rFonts w:cs="Arial" w:ascii="Calibri" w:hAnsi="Calibri"/>
          <w:sz w:val="18"/>
          <w:szCs w:val="18"/>
        </w:rPr>
        <w:t xml:space="preserve">[  ] załamanie sektora – odbiorcy co raz mniej korzystają z kultury, przeznaczają na nią co raz mniej pieniędzy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Jak ocenia Pan/Pani swoją wiedzę na temat: 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i/>
          <w:sz w:val="20"/>
          <w:szCs w:val="20"/>
        </w:rPr>
        <w:t>Proszę zaznaczyć znakiem X wybraną opcję przy każdym wierszu</w:t>
      </w:r>
      <w:r>
        <w:rPr/>
        <w:t>.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31"/>
        <w:gridCol w:w="430"/>
        <w:gridCol w:w="430"/>
        <w:gridCol w:w="430"/>
        <w:gridCol w:w="426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iem...                       od 1 (nic nie wiem) do 5 (wiem bardzo dużo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 to są Akademickie Inkubatory Przedsiębiorczości i jakiego rodzaju wsparcie mogę od nich uzyska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k zarejestrować działalność gospodarczą bez względu na jej formę organizacyjną i rodzaj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 to są Punkty Konsultacyjne i na jakich zasadach można z nich korzysta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są możliwości uzyskania dotacji z Unii Europejskiej na rozpoczęcie działalności gospodarcze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są możliwości uzyskania dotacji z Powiatowego Urzędu Pracy na rozpoczęcie działalności gospodarcze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jakich zasadach funkcjonują fundusze pożyczkowe przeznaczone na wsparcie osób rozpoczynających własny bizn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 to jest kapitał zalążkowy i jak z niego skorzysta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 są Anioły Biznesu i gdzie ich znaleź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dzie szukać kompetentnego wsparcia w zakresie poruszania się po rynku pracy (w tym założenia własnej firmy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Jakie są wg Pani/ Pana największe trudności/bariery w znalezieniu atrakcyjnej pracy w sektorze kultury? 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Proszę wpisać 3 odpowied</w:t>
      </w:r>
      <w:r>
        <w:rPr/>
        <w:t>z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20"/>
          <w:szCs w:val="20"/>
        </w:rPr>
        <w:t>Jakie są wg Pani/ Pana największe bariery związane z założeniem własnej działalności w sektorze kultury?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Proszę wpisać 3 odpowied</w:t>
      </w:r>
      <w:r>
        <w:rPr/>
        <w:t>z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działem w jakich projektach byłaby Pani/byłby Pan zainteresowana/-y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Serdecznie dziękujemy za wypełnienie ankiety.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24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>
        <w:rFonts w:cs="Calibri" w:ascii="Calibri" w:hAnsi="Calibri"/>
        <w:sz w:val="16"/>
        <w:szCs w:val="16"/>
      </w:rPr>
      <w:t>GWSP w Chor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</w:rPr>
                            <w:t xml:space="preserve">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cript MT Bold" w:hAnsi="Script MT Bold" w:cs="Script MT Bold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5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</w:rPr>
                    </w:pPr>
                    <w:r>
                      <w:rPr>
                        <w:rFonts w:eastAsia="Script MT Bold" w:cs="Script MT Bold" w:ascii="Script MT Bold" w:hAnsi="Script MT Bold"/>
                      </w:rPr>
                      <w:t xml:space="preserve">                  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Script MT Bold" w:hAnsi="Script MT Bold" w:cs="Script MT Bold"/>
                      </w:rPr>
                    </w:pPr>
                    <w:r>
                      <w:rPr>
                        <w:rFonts w:cs="Script MT Bold" w:ascii="Script MT Bold" w:hAnsi="Script MT Bold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Symbol" w:hAnsi="Symbol" w:eastAsia="Times New Roman" w:cs="Arial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nufakturykult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4:00Z</dcterms:created>
  <dc:creator>GWSP</dc:creator>
  <dc:description/>
  <cp:keywords/>
  <dc:language>en-US</dc:language>
  <cp:lastModifiedBy>a_brzeska</cp:lastModifiedBy>
  <cp:lastPrinted>2010-08-13T15:19:00Z</cp:lastPrinted>
  <dcterms:modified xsi:type="dcterms:W3CDTF">2010-08-13T13:28:00Z</dcterms:modified>
  <cp:revision>6</cp:revision>
  <dc:subject/>
  <dc:title>Chorzów, 22</dc:title>
</cp:coreProperties>
</file>