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NIOSEK O PRZYZNANIE PODSTAWOWEGO WSPARCIA POMOSTOWEGO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ram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orytetu VI PO KL - Rynek pracy otwarty dla wszystkich</w:t>
      </w:r>
    </w:p>
    <w:p>
      <w:pPr>
        <w:pStyle w:val="Heading1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Działania 6.2 Wsparcie oraz promocja przedsiębiorczości i samozatrudn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2"/>
        </w:rPr>
        <w:t>Projekt: „</w:t>
      </w:r>
      <w:r>
        <w:rPr>
          <w:b/>
          <w:bCs/>
          <w:sz w:val="24"/>
        </w:rPr>
        <w:t>Śląskie Manufaktury Przemysłów Kultury</w:t>
      </w:r>
      <w:r>
        <w:rPr>
          <w:b/>
          <w:bCs/>
          <w:sz w:val="24"/>
          <w:szCs w:val="22"/>
        </w:rPr>
        <w:t>”</w:t>
      </w:r>
      <w:r>
        <w:rPr>
          <w:b/>
          <w:bCs/>
          <w:sz w:val="22"/>
          <w:szCs w:val="22"/>
        </w:rPr>
        <w:t xml:space="preserve"> </w:t>
        <w:br/>
        <w:t>współfinansowany ze środków Europejskiego Funduszu Społecznego oraz budżetu państ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r Umowy z Beneficjentem Końcowym (Instytucją Wdrażającą)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 xml:space="preserve"> o dofinansowanie projektu: </w:t>
      </w:r>
    </w:p>
    <w:p>
      <w:pPr>
        <w:pStyle w:val="Heading5"/>
        <w:rPr/>
      </w:pPr>
      <w:r>
        <w:rPr/>
        <w:t>UDA-POKL.06.02.00-24-053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Wniosku </w:t>
      </w:r>
      <w:r>
        <w:rPr>
          <w:sz w:val="22"/>
          <w:szCs w:val="22"/>
          <w:highlight w:val="lightGray"/>
        </w:rPr>
        <w:t>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Data i miejsce złożenia wniosku:.................................................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ne uczestnika projektu (bezpośredniego odbiorcy pomocy):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Nazwa, adres, nr telefonu, fax</w:t>
      </w:r>
    </w:p>
    <w:p>
      <w:pPr>
        <w:pStyle w:val="Normal"/>
        <w:rPr/>
      </w:pPr>
      <w:r>
        <w:rPr/>
        <w:t>...................................................................................................</w:t>
        <w:tab/>
        <w:tab/>
      </w:r>
    </w:p>
    <w:p>
      <w:pPr>
        <w:pStyle w:val="Heading2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ind w:left="453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ne beneficjenta (projektodawcy):</w:t>
      </w:r>
    </w:p>
    <w:p>
      <w:pPr>
        <w:pStyle w:val="Normal"/>
        <w:ind w:left="4536" w:hanging="0"/>
        <w:rPr>
          <w:sz w:val="24"/>
          <w:szCs w:val="22"/>
        </w:rPr>
      </w:pPr>
      <w:r>
        <w:rPr>
          <w:sz w:val="24"/>
          <w:szCs w:val="22"/>
        </w:rPr>
        <w:t>Górnośląska Wyższa Szkoła Przedsiębiorczości im. Karola Goduli</w:t>
        <w:br/>
        <w:t>ul. Racławicka 23</w:t>
      </w:r>
    </w:p>
    <w:p>
      <w:pPr>
        <w:pStyle w:val="Normal"/>
        <w:ind w:left="4536" w:hanging="0"/>
        <w:rPr>
          <w:sz w:val="24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41-506 Chor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142" w:top="195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 xml:space="preserve">Zgodnie z § 31 ust. 1 pkt.6 Rozporządzenia Ministra Rozwoju Regionalnego z dnia 6 maja 2008 r. </w:t>
        <w:br/>
        <w:t xml:space="preserve">w sprawie udzielania pomocy publicznej w ramach Programu Operacyjnego Kapitał Ludzki </w:t>
        <w:br/>
        <w:t>(Dz. U 2008 r., Nr 90, poz. 557 z późn. zm.) wnoszę o przyznanie podstawowego wsparcia pomostowego na łączną kwotę w wysokości.........................PLN (słownie:....................................złotych), w formie comiesięcznej pomocy w wysokośc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PLN (słownie:..................................złotych) wypłacanej w okresie od dnia............do dnia............................... Okres wskazany powyżej, nie przekracza łącznie 6 miesięcy od dnia rozpoczęci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działalności gospodarcz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iniejszego wniosku załącza się następujące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potwierdzenia wykonania usługi doradczo - szkoleniowej, poświadczające uczestnictwo w co najmniej 80 % zajęć przewidzianych w Indywidualnym Planie Działania Uczestnika projektu (załącznik nr  1 do </w:t>
      </w:r>
      <w:r>
        <w:rPr>
          <w:i/>
          <w:iCs/>
          <w:sz w:val="22"/>
          <w:szCs w:val="22"/>
        </w:rPr>
        <w:t>Umowy o świadczenie usług doradczo – szkoleniowych)</w:t>
      </w:r>
      <w:r>
        <w:rPr>
          <w:sz w:val="22"/>
          <w:szCs w:val="22"/>
        </w:rPr>
        <w:t>;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4"/>
          <w:szCs w:val="22"/>
        </w:rPr>
      </w:pPr>
      <w:r>
        <w:rPr>
          <w:color w:val="000000"/>
          <w:sz w:val="24"/>
        </w:rPr>
        <w:t>dokumenty poświadczające rozpoczęcie działalności gospo</w:t>
      </w:r>
      <w:r>
        <w:rPr>
          <w:sz w:val="24"/>
        </w:rPr>
        <w:t xml:space="preserve">darczej tj. wypis </w:t>
        <w:br/>
        <w:t>z właściwego rejestru</w:t>
      </w:r>
      <w:r>
        <w:rPr>
          <w:sz w:val="24"/>
          <w:szCs w:val="22"/>
        </w:rPr>
        <w:t>;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kopia nadanego numeru REGON;</w:t>
      </w:r>
      <w:r>
        <w:rPr>
          <w:sz w:val="24"/>
          <w:szCs w:val="22"/>
          <w:vertAlign w:val="superscript"/>
        </w:rPr>
        <w:t xml:space="preserve"> </w:t>
      </w:r>
      <w:r>
        <w:rPr>
          <w:szCs w:val="22"/>
          <w:vertAlign w:val="superscript"/>
        </w:rPr>
        <w:t>4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kopia dokumentu zawierającego PESEL Uczestnika projektu;</w:t>
      </w:r>
      <w:r>
        <w:rPr>
          <w:sz w:val="24"/>
          <w:szCs w:val="22"/>
          <w:vertAlign w:val="superscript"/>
        </w:rPr>
        <w:t xml:space="preserve"> </w:t>
      </w:r>
      <w:r>
        <w:rPr>
          <w:szCs w:val="22"/>
          <w:vertAlign w:val="superscript"/>
        </w:rPr>
        <w:t>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</w:rPr>
        <w:t>dokument potwierdzający status wspólników spółki, utworzonej w ramach projektu (np. umowa spółki);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Cs w:val="22"/>
        </w:rPr>
        <w:t xml:space="preserve"> </w:t>
      </w:r>
      <w:r>
        <w:rPr>
          <w:szCs w:val="22"/>
          <w:vertAlign w:val="superscript"/>
        </w:rPr>
        <w:t xml:space="preserve"> 4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sprawozdanie finansowe - bilans oraz rachunek zysków i strat za zamknięte ostatnie </w:t>
        <w:br/>
        <w:t>6 miesięcy/kwartał lub uproszczone sprawozdanie finansowe - uproszczony bilans oraz rachunek zysków i strat</w:t>
      </w:r>
      <w:r>
        <w:rPr>
          <w:sz w:val="22"/>
          <w:szCs w:val="22"/>
        </w:rPr>
        <w:t xml:space="preserve"> za zamknięte ostatnie 6 miesięcy /kwartał lub bilans otwarcia (jeżeli działalność jest prowadzona krócej niż kwartał)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acunkowe zestawienie obligatoryjnych opłat, które mają być pokryte w ramach wsparcia pomostow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świadczenie o udzielonej pomocy de minimis w roku kalendarzowym, w którym beneficjent pomocy przystępuje do projektu oraz w poprzedzających go dwóch latach kalendarzowych poprzedzających dzień złożenia wniosku, wydane na podstawie przepisów o postępowaniu w sprawach dotyczących pomocy publicznej, lub oświadczenie o niekorzystaniu z pomocy de minimis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ne o pomocy de minimis otrzymanej przez Beneficjenta pomocy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pia aktualnego dokumentu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poświadczającego zgłoszenie w ZUS (ZUS ZUA, ZUS ZFA/ZPA) / KRUS;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niekaralności za przestępstwa przeciwko obrotowi gospodarczemu w rozumieniu ustawy z dnia 6 czerwca 1997 r. – Kodeks Karny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 braku zobowiązań z tytułu zajęć sądowych i administracyjnych i nie toczeniu się przeciwko uczestnikowi projektu postępowania sądowego, egzekucyjnego lub windykacyjnego dotyczącego niespłaconych zobowiąza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Heading4"/>
        <w:ind w:left="3540" w:hanging="0"/>
        <w:rPr/>
      </w:pPr>
      <w:r>
        <w:rPr>
          <w:sz w:val="22"/>
          <w:szCs w:val="22"/>
        </w:rPr>
        <w:t>Podpis uczestnika projektu (</w:t>
      </w:r>
      <w:r>
        <w:rPr/>
        <w:t>bezpośredniego</w:t>
      </w:r>
      <w:r>
        <w:rPr>
          <w:sz w:val="22"/>
          <w:szCs w:val="22"/>
        </w:rPr>
        <w:t xml:space="preserve"> odbiorcy pomocy) lub osoby uprawnionej do jego reprezent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8" w:top="10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Instytucji Pośredniczącej II stopnia (Instytucji Wdrażającej) Działanie 6.2 Wsparcie oraz promocja przedsiębiorczości i samozatrudnienia PO KL w województwie śląskim pełni Wojewódzki Urząd Pracy </w:t>
        <w:br/>
        <w:t xml:space="preserve">w Katowicach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sokość miesięcznej raty finansowego wsparcia pomostowego nie może być wyższa niż równowartość minimalnego wynagrodzenia obowiązującego na dzień wypłacenia wsparcia pomostoweg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dzień rozpoczęcia działalności gospodarczej IP oraz IP2  w województwie śląskim uznaje dzień pierwszego zdarzenia wywołującego skutki o charakterze majątkowym lub finansowym (zgodnie z art. 12 ustawy z dnia </w:t>
        <w:br/>
        <w:t>29 września 1994r. o rachunkowości t. j. Dz. U. Z 2002, nr 76, poz.694 z późn. zm.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anie dokumentów nie jest wymagane jeśli zostały złożone uprzednio wraz z </w:t>
      </w:r>
      <w:r>
        <w:rPr>
          <w:i/>
          <w:iCs/>
        </w:rPr>
        <w:t>Wnioskiem o przyznanie wsparcia finansowego na rozwój przedsiębiorczośc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Jeśli dotycz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najpóźniej przed wypłatą drugiej raty wsparcia pomostoweg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2" w:leader="none"/>
        <w:tab w:val="center" w:pos="4703" w:leader="none"/>
        <w:tab w:val="right" w:pos="9406" w:leader="none"/>
        <w:tab w:val="right" w:pos="9923" w:leader="none"/>
      </w:tabs>
      <w:ind w:right="141" w:hanging="0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935</wp:posOffset>
              </wp:positionH>
              <wp:positionV relativeFrom="paragraph">
                <wp:posOffset>136525</wp:posOffset>
              </wp:positionV>
              <wp:extent cx="6195060" cy="1115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05pt;margin-top:10.75pt;width:487.8pt;height:87.8pt" coordorigin="-181,215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99;top:215;width:1941;height:1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759;top:395;width:3815;height:14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1;top:395;width:3174;height:14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ab/>
      <w:tab/>
      <w:t xml:space="preserve">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Calibri"/>
      <w:b/>
      <w:b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01:00Z</dcterms:created>
  <dc:creator>MGIP</dc:creator>
  <dc:description/>
  <cp:keywords/>
  <dc:language>en-US</dc:language>
  <cp:lastModifiedBy>GWSP</cp:lastModifiedBy>
  <cp:lastPrinted>2009-03-20T09:40:00Z</cp:lastPrinted>
  <dcterms:modified xsi:type="dcterms:W3CDTF">2010-09-15T09:56:00Z</dcterms:modified>
  <cp:revision>6</cp:revision>
  <dc:subject/>
  <dc:title>Wniosek o udzielenie wsparcia pomostowego w ramach</dc:title>
</cp:coreProperties>
</file>