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WERYFIKACJI FORMALNEJ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e 6.2 PO KL Wsparcie oraz promocja przedsiębiorczości i samozatrudnienia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owe wsparcie pomostow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4522"/>
        <w:gridCol w:w="720"/>
        <w:gridCol w:w="720"/>
        <w:gridCol w:w="1260"/>
      </w:tblGrid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ferencyjny wniosku: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beneficjenta: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śląska Wyższa Szkoła Przedsiębiorczości im. Karola Godu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wnioskodawcy: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rPr/>
            </w:pPr>
            <w:r>
              <w:rPr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rPr/>
            </w:pPr>
            <w:r>
              <w:rPr/>
              <w:t>Złożono z poprzednim wnioskiem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Pteks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letność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jc w:val="left"/>
              <w:rPr/>
            </w:pPr>
            <w:r>
              <w:rPr/>
              <w:t>Wszystkie wymagane punkty we wniosku są wypełni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jc w:val="left"/>
              <w:rPr/>
            </w:pPr>
            <w:r>
              <w:rPr/>
              <w:t>Wniosek jest podpisany przez uprawnioną osob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ność załącz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twierdzenia wykonania usługi doradczo - szkoleniowej, poświadczające uczestnictwo w co najmniej 80 % zajęć przewidzianych w Indywidualnym Programie dla uczestnika projektu jako wsparcie podstawowe (załącznik nr  1 do </w:t>
            </w:r>
            <w:r>
              <w:rPr>
                <w:i/>
                <w:iCs/>
                <w:sz w:val="20"/>
                <w:szCs w:val="20"/>
              </w:rPr>
              <w:t xml:space="preserve">Umowy o świadczenie usług doradczo - szkoleniowych) </w:t>
            </w:r>
            <w:r>
              <w:rPr>
                <w:sz w:val="20"/>
                <w:szCs w:val="20"/>
              </w:rPr>
              <w:t xml:space="preserve"> dokumenty poświadczające rozpoczęcie działalności gospodarczej takie jak: wpis do Krajowego Rejestru Sądowego lub innego właściwego rejestru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świadczające rozpoczęcie działalności gospodarczej takie jak: wpis do Krajowego Rejestru Sądowego lub innego właściwego rejestr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nadanego numeru REGON,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okumentu zawierającego PESEL wnioskodawcy,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tus członka założyciela w spółdzielni lub spółdzielni socjalnej, czy też spółki, utworzonej w ramach projektu (np. kopia statutu podpisanego przez założycieli spółdzielni, złożonego wraz z wnioskiem o wpis do KRS, umowa spółki),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sprawozdanie finansowe - bilans oraz rachunek zysków i strat za zamknięte ostatnie </w:t>
              <w:br/>
              <w:t>6 miesięcy/kwartał lub uproszczone sprawozdanie finansowe - uproszczony bilans oraz rachunek zysków i strat za zamknięte ostatnie 6 miesięcy /kwartał lub bilans otwarcia (jeżeli działalność jest prowadzona krócej niż kwartał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estawienie obligatoryjnych opłat, które mają być pokryte w ramach wsparcia pomostoweg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pomocy de minimis otrzymanej w roku kalendarzowym, w którym beneficjent pomocy przystępuje do projektu oraz w poprzedzających go dwóch latach kalendarzowych poprzedzających dzień złożenia wniosku, wydane na podstawie przepisów o postępowaniu w sprawach dotyczących pomocy publicznej lub oświadczenie o niekorzystaniu z pomocy de minimi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pomocy de minimis otrzymanej przez beneficjenta po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aktualnego dokumen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poświadczającego zgłoszenie w ZUS (ZUS ZUA, ZUS ZFA/ZPA) / KRU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świadczenie o niekaralności za przestępstwa przeciwko obrotowi gospodarczemu </w:t>
              <w:br/>
              <w:t xml:space="preserve">w rozumieniu ustawy z dnia 6 czerwca 1997 r. – Kodeks Karny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świadczenie o braku zobowiązań z tytułu zajęć sądowych i administracyjnych i nie toczeniu się przeciwko uczestnikowi projektu postępowania sądowego, egzekucyjnego lub windykacyjnego dotyczącego niespłaconych zobowiąz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I. Kwalifikow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Uczestnik projektu kwalifikuje s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Uczestnik projektu zarejestrował działalność gospodarczą w trakcie trwania projektu beneficj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Siedziba prowadzonej działalności gospodarczej jest zgodna z zasięgiem terytorialnym/ lokalizacją projektu beneficj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820" w:leader="none"/>
              </w:tabs>
              <w:spacing w:before="2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wysokość wsparcia pomostowego nie przekracza sześciokrotności minimalnego wynagrod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: </w:t>
            </w:r>
          </w:p>
          <w:p>
            <w:pPr>
              <w:pStyle w:val="Listawypunktowana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ceniającego: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Data i podpis: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2336" w:footer="48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-48895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anie dokumentów nie jest wymagane jeśli zostały złożone uprzednio wraz z </w:t>
      </w:r>
      <w:r>
        <w:rPr>
          <w:i/>
          <w:iCs/>
        </w:rPr>
        <w:t>Wnioskiem o przyznanie wsparcia finansowego na rozwój przedsiębiorcz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najpóźniej przed wypłatą drugiej raty wsparcia pomos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</wp:posOffset>
              </wp:positionH>
              <wp:positionV relativeFrom="paragraph">
                <wp:posOffset>-99060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85pt;margin-top:-7.8pt;width:487.8pt;height:87.8pt" coordorigin="517,-156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97;top:-156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57;top:24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7;top:24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6:00Z</dcterms:created>
  <dc:creator>a_brzeska</dc:creator>
  <dc:description/>
  <cp:keywords/>
  <dc:language>en-US</dc:language>
  <cp:lastModifiedBy>a_brzeska</cp:lastModifiedBy>
  <dcterms:modified xsi:type="dcterms:W3CDTF">2010-09-14T10:49:00Z</dcterms:modified>
  <cp:revision>1</cp:revision>
  <dc:subject/>
  <dc:title>KARTA WERYFIKACJI FORMALNEJ</dc:title>
</cp:coreProperties>
</file>