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</w:t>
      </w:r>
      <w:r>
        <w:rPr>
          <w:rFonts w:eastAsia="TimesNewRoman;Arial Unicode MS" w:ascii="TimesNewRoman;Arial Unicode MS" w:hAnsi="TimesNewRoman;Arial Unicode MS"/>
          <w:sz w:val="28"/>
          <w:szCs w:val="28"/>
        </w:rPr>
        <w:t>ś</w:t>
      </w:r>
      <w:r>
        <w:rPr>
          <w:b/>
          <w:bCs/>
          <w:sz w:val="28"/>
          <w:szCs w:val="28"/>
        </w:rPr>
        <w:t xml:space="preserve">wiadczenie </w:t>
        <w:br/>
        <w:t xml:space="preserve">o zapoznaniu się i akceptacji </w:t>
        <w:br/>
        <w:t xml:space="preserve">Szczegółowego Regulaminu Udzielania Wsparcia Finansowego </w:t>
        <w:br/>
        <w:t>w ramach projektu „Śląskie Manufaktury Przemysłów Kultury”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 ni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ej podpisany/a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/>
        <w:t>(imi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nazwisko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mieszkały/a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/>
        <w:t>(adres zamieszkania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egitymu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y/a si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dowodem osobistym 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wydanym przez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oświadczam iż zapoznałe(a)m się z  </w:t>
      </w:r>
      <w:r>
        <w:rPr>
          <w:bCs/>
        </w:rPr>
        <w:t>Szczegółowym Regulaminem Udzielania Wsparcia Finansowego w ramach projektu „Śląskie Manufaktury Przemysłów Kultury”</w:t>
      </w:r>
      <w:r>
        <w:rPr>
          <w:b/>
          <w:bCs/>
        </w:rPr>
        <w:t xml:space="preserve"> </w:t>
      </w:r>
      <w:r>
        <w:rPr/>
        <w:t>i akceptuję jego treść.</w:t>
      </w:r>
    </w:p>
    <w:p>
      <w:pPr>
        <w:pStyle w:val="Normal"/>
        <w:autoSpaceDE w:val="false"/>
        <w:spacing w:lineRule="auto" w:line="360"/>
        <w:rPr>
          <w:vertAlign w:val="superscript"/>
        </w:rPr>
      </w:pPr>
      <w:r>
        <w:rPr/>
        <w:t xml:space="preserve">.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</w:t>
        <w:tab/>
        <w:tab/>
        <w:tab/>
        <w:tab/>
        <w:tab/>
        <w:tab/>
        <w:t xml:space="preserve"> 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</w:t>
      </w:r>
      <w:r>
        <w:rPr/>
        <w:t>(miejscowo</w:t>
      </w:r>
      <w:r>
        <w:rPr>
          <w:rFonts w:eastAsia="TimesNewRoman;Arial Unicode MS" w:ascii="TimesNewRoman;Arial Unicode MS" w:hAnsi="TimesNewRoman;Arial Unicode MS"/>
        </w:rPr>
        <w:t>ść</w:t>
      </w:r>
      <w:r>
        <w:rPr/>
        <w:t xml:space="preserve">, data) </w:t>
        <w:tab/>
        <w:tab/>
        <w:tab/>
        <w:tab/>
        <w:tab/>
        <w:tab/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200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4035</wp:posOffset>
          </wp:positionH>
          <wp:positionV relativeFrom="paragraph">
            <wp:posOffset>8526145</wp:posOffset>
          </wp:positionV>
          <wp:extent cx="1495425" cy="780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22885</wp:posOffset>
              </wp:positionV>
              <wp:extent cx="6195060" cy="11150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5240" cy="1114920"/>
                        <a:chOff x="0" y="0"/>
                        <a:chExt cx="6195240" cy="1114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400480" y="0"/>
                          <a:ext cx="1233000" cy="111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772080" y="114480"/>
                          <a:ext cx="2423160" cy="89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rcRect l="0" t="14348" r="6733" b="13514"/>
                        <a:stretch/>
                      </pic:blipFill>
                      <pic:spPr>
                        <a:xfrm>
                          <a:off x="0" y="114480"/>
                          <a:ext cx="2016000" cy="95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17.55pt;width:487.8pt;height:87.8pt" coordorigin="-180,-351" coordsize="9756,17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00;top:-351;width:1941;height:175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760;top:-171;width:3815;height:140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-180;top:-171;width:3174;height:149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11:00Z</dcterms:created>
  <dc:creator>Basia</dc:creator>
  <dc:description/>
  <cp:keywords/>
  <dc:language>en-US</dc:language>
  <cp:lastModifiedBy>a_brzeska</cp:lastModifiedBy>
  <cp:lastPrinted>2008-07-14T16:05:00Z</cp:lastPrinted>
  <dcterms:modified xsi:type="dcterms:W3CDTF">2010-09-15T14:14:00Z</dcterms:modified>
  <cp:revision>3</cp:revision>
  <dc:subject/>
  <dc:title>podpis)</dc:title>
</cp:coreProperties>
</file>