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highlight w:val="yellow"/>
        </w:rPr>
      </w:pPr>
      <w:r>
        <w:rPr>
          <w:highlight w:val="yellow"/>
        </w:rPr>
        <w:t>UWAGA! wzór harmonogramu może ulec zmianie w zakresie informacji o VAT!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Nazwa  Beneficjenta pomocy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res  Beneficjenta pomocy: 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/>
        <w:t>Harmonogram rzeczowo-finansowy</w:t>
      </w:r>
    </w:p>
    <w:p>
      <w:pPr>
        <w:pStyle w:val="Normal"/>
        <w:rPr/>
      </w:pPr>
      <w:r>
        <w:rPr/>
      </w:r>
    </w:p>
    <w:tbl>
      <w:tblPr>
        <w:tblW w:w="13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1526"/>
        <w:gridCol w:w="1493"/>
        <w:gridCol w:w="2678"/>
        <w:gridCol w:w="661"/>
        <w:gridCol w:w="1782"/>
        <w:gridCol w:w="2058"/>
        <w:gridCol w:w="1973"/>
      </w:tblGrid>
      <w:tr>
        <w:trPr>
          <w:trHeight w:val="414" w:hRule="atLeast"/>
          <w:cantSplit w:val="true"/>
        </w:trPr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ży określić harmonogram rzeczowo-finansowy wydatków pokrytych ze środków wsparcia finansowego na rozwój działalności. Proszę pamiętać, aby podane informacje korespondowały z treścią wniosku oraz z tabelą D.1 w Biznes Planie. </w:t>
            </w:r>
          </w:p>
        </w:tc>
      </w:tr>
      <w:tr>
        <w:trPr>
          <w:trHeight w:val="414" w:hRule="atLeast"/>
          <w:cantSplit w:val="true"/>
        </w:trPr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roszę podać planowany termin rozpoczęcia i zakończenia realizacji działań kwalifikowanych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dd/mm/rr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dd/mm/rr: </w:t>
            </w:r>
          </w:p>
        </w:tc>
      </w:tr>
      <w:tr>
        <w:trPr>
          <w:trHeight w:val="414" w:hRule="atLeast"/>
          <w:cantSplit w:val="true"/>
        </w:trPr>
        <w:tc>
          <w:tcPr>
            <w:tcW w:w="97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rzed przystąpieniem do wypełniania harmonogramu rzeczowo-finansowego proszę określić czy Wnioskodawca jest płatnikiem VAT oraz czy ujęte w zestawieniu koszty są kosztami netto, czy brutto (z VAT)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łatnik VAT (TAK/NIE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 NETTO/BRUTTO</w:t>
            </w:r>
          </w:p>
        </w:tc>
      </w:tr>
      <w:tr>
        <w:trPr>
          <w:trHeight w:val="414" w:hRule="atLeast"/>
          <w:cantSplit w:val="true"/>
        </w:trPr>
        <w:tc>
          <w:tcPr>
            <w:tcW w:w="97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wdrożenia działa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mm/r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mm/rr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ification"/>
              <w:rPr>
                <w:rFonts w:ascii="Times New Roman" w:hAnsi="Times New Roman" w:cs="Times New Roman"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pl-PL"/>
              </w:rPr>
              <w:t>Lista szczegółowa wydatków kwalifikowanyc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ostkowy w PL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ednostek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tuk planowanych do zakup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y łączny koszt kwalifikowany w PLN</w:t>
            </w:r>
          </w:p>
        </w:tc>
      </w:tr>
      <w:tr>
        <w:trPr>
          <w:trHeight w:val="414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 nr 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wartość działania kwalifikowalnego nr 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 nr 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wartość działania kwalifikowalnego nr 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 nr n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wartość działania kwalifikowalnego nr 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wartość działań kwalifikowalnych (suma od 1 do n)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PLN</w:t>
            </w:r>
          </w:p>
        </w:tc>
      </w:tr>
      <w:tr>
        <w:trPr>
          <w:trHeight w:val="584" w:hRule="atLeast"/>
          <w:cantSplit w:val="true"/>
        </w:trPr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zekiwana wielkość wsparcia 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 PLN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% całkowitych wydatków kwalifikowaln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czegółowe uzasadnienie konieczności poniesie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datków objętych wnioskie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0002"/>
      </w:tblGrid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egoria kosztów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zasadnienie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data oraz podpis Beneficjenta pomocy / </w:t>
        <w:br/>
        <w:t>osoby upoważnionej do reprezentowania Beneficjenta pomo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42" w:top="1182" w:footer="1188" w:bottom="1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380605</wp:posOffset>
          </wp:positionH>
          <wp:positionV relativeFrom="paragraph">
            <wp:posOffset>-28575</wp:posOffset>
          </wp:positionV>
          <wp:extent cx="1495425" cy="7804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2" w:leader="none"/>
        <w:tab w:val="right" w:pos="9923" w:leader="none"/>
      </w:tabs>
      <w:ind w:right="141" w:hanging="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686550</wp:posOffset>
          </wp:positionH>
          <wp:positionV relativeFrom="paragraph">
            <wp:posOffset>347980</wp:posOffset>
          </wp:positionV>
          <wp:extent cx="2174240" cy="8032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 xml:space="preserve">                                                  </w:t>
      <w:tab/>
      <w:tab/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24760" cy="11671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14231" r="6701" b="13514"/>
                  <a:stretch>
                    <a:fillRect/>
                  </a:stretch>
                </pic:blipFill>
                <pic:spPr bwMode="auto">
                  <a:xfrm>
                    <a:off x="0" y="0"/>
                    <a:ext cx="2524760" cy="1167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07:00Z</dcterms:created>
  <dc:creator>IzaB</dc:creator>
  <dc:description/>
  <cp:keywords/>
  <dc:language>en-US</dc:language>
  <cp:lastModifiedBy>a_brzeska</cp:lastModifiedBy>
  <cp:lastPrinted>2008-07-14T16:02:00Z</cp:lastPrinted>
  <dcterms:modified xsi:type="dcterms:W3CDTF">2010-09-16T08:07:00Z</dcterms:modified>
  <cp:revision>2</cp:revision>
  <dc:subject/>
  <dc:title>Załącznik nr 8 do wniosku o dofinansowanie</dc:title>
</cp:coreProperties>
</file>