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1360</wp:posOffset>
            </wp:positionH>
            <wp:positionV relativeFrom="paragraph">
              <wp:posOffset>-696595</wp:posOffset>
            </wp:positionV>
            <wp:extent cx="7551420" cy="1671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</w:rPr>
        <w:t>Chorzów, dnia ….. …….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TWIERDZENIE PRZYJĘCIA WNIOSKU O </w:t>
        <w:br/>
        <w:t>WSPARCIE POMOSTOWE (WP) / WSPARCIE FINANSOWE NA ROZWÓJ PRZEDSIĘBIORCZOŚCI (WF)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81990</wp:posOffset>
            </wp:positionH>
            <wp:positionV relativeFrom="paragraph">
              <wp:posOffset>88265</wp:posOffset>
            </wp:positionV>
            <wp:extent cx="7558405" cy="7506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39"/>
      </w:tblGrid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, mias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ewidencyjny wnios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pełnia GWSP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……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6"/>
            </w:r>
            <w:r>
              <w:rPr>
                <w:rFonts w:cs="Tahoma" w:ascii="Tahoma" w:hAnsi="Tahoma"/>
              </w:rPr>
              <w:t>/….…….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7"/>
            </w:r>
            <w:r>
              <w:rPr>
                <w:rFonts w:cs="Tahoma" w:ascii="Tahoma" w:hAnsi="Tahoma"/>
              </w:rPr>
              <w:t>/SMPK/2010-01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8"/>
            </w:r>
            <w:r>
              <w:rPr>
                <w:rFonts w:cs="Tahoma" w:ascii="Tahoma" w:hAnsi="Tahoma"/>
              </w:rPr>
              <w:t>-…....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9"/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wierdzenie złożenia wnios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dpis osoby przyjmującej Wniose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pełnia GWSP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drukowanymi liter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drukowanymi literam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drukowanymi literam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drukowanymi litera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isać P – gdy wsparcie pomostowe; wpisać F – gdy wsparcie finansowe na rozwój przedsiębiorczoś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pisać numer z formularza zgłoszeniowego Uczestnika projektu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znacza numer nabor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isać kolejny numer ewidencyjny w formule „01”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cs="Times New Roman"/>
      <w:kern w:val="2"/>
      <w:sz w:val="2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</w:rPr>
  </w:style>
  <w:style w:type="character" w:styleId="FootnoteTextChar">
    <w:name w:val="Footnote Text Char"/>
    <w:basedOn w:val="Domylnaczcionkaakapitu"/>
    <w:qFormat/>
    <w:rPr>
      <w:rFonts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kern w:val="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0:00Z</dcterms:created>
  <dc:creator>Grażyna Sekścińska</dc:creator>
  <dc:description/>
  <cp:keywords/>
  <dc:language>en-US</dc:language>
  <cp:lastModifiedBy>bwn</cp:lastModifiedBy>
  <cp:lastPrinted>2010-04-15T12:01:00Z</cp:lastPrinted>
  <dcterms:modified xsi:type="dcterms:W3CDTF">2010-09-16T13:40:00Z</dcterms:modified>
  <cp:revision>2</cp:revision>
  <dc:subject/>
  <dc:title>W celu optymalnego dopasowania sposobu organizacji etapu szkoleniowo – doradczego do preferencji Uczestników projektu oraz możliwości wykonawczych Organizatora tego etapu wsparcia tj</dc:title>
</cp:coreProperties>
</file>