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………………, data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ODBIOR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a się odbiór następującego sprzętu/prac*, zgodnie z fakturą nr ………………….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d: ………………………………………………………….</w:t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nazwa i adres sprzedającego/wykonawcy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: ………………………………………………………….</w:t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nazwa i adres kupującego/odbiorcy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nastąpił w dniu: ………………………… w……………………………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data </w:t>
        <w:tab/>
        <w:tab/>
        <w:tab/>
        <w:tab/>
        <w:t>miejscowoś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trona odbierająca stwierdza, że sprzęt/usługę* dostarczono/wykonano* w całości, bez jakichkolwiek braków i wad technicznych/ zgodnie z zamówieniem*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nie wnoszą uwag i zastrzeżeń co do wykonania zlecenia oraz sposobów jego realizacji. </w:t>
      </w:r>
    </w:p>
    <w:p>
      <w:pPr>
        <w:pStyle w:val="Normal"/>
        <w:rPr/>
      </w:pPr>
      <w:r>
        <w:rPr>
          <w:rFonts w:cs="Times New Roman" w:ascii="Times New Roman" w:hAnsi="Times New Roman"/>
        </w:rPr>
        <w:t>Zakup/usługa* związany jest z realizacją inwestycji w ramach projektu „Śląskie manufaktury Przemysłów Kultury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podpis i pieczęć sprzedawcy/wykonawcy </w:t>
        <w:tab/>
        <w:tab/>
        <w:t xml:space="preserve">                podpis (pieczęć) odbior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Niepotrzebne skreślić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-218440</wp:posOffset>
              </wp:positionV>
              <wp:extent cx="5788660" cy="761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8800" cy="761400"/>
                        <a:chOff x="0" y="0"/>
                        <a:chExt cx="5788800" cy="761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41920" y="0"/>
                          <a:ext cx="1946880" cy="7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14348" r="6733" b="13514"/>
                        <a:stretch/>
                      </pic:blipFill>
                      <pic:spPr>
                        <a:xfrm>
                          <a:off x="0" y="39240"/>
                          <a:ext cx="1555920" cy="72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3pt;margin-top:-17.2pt;width:455.8pt;height:59.95pt" coordorigin="-6,-344" coordsize="9116,11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44;top:-344;width:3065;height:113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-6;top:-282;width:2449;height:113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35:00Z</dcterms:created>
  <dc:creator>a_brzeska</dc:creator>
  <dc:description/>
  <cp:keywords/>
  <dc:language>en-US</dc:language>
  <cp:lastModifiedBy>a_brzeska</cp:lastModifiedBy>
  <dcterms:modified xsi:type="dcterms:W3CDTF">2011-01-11T09:33:00Z</dcterms:modified>
  <cp:revision>2</cp:revision>
  <dc:subject/>
  <dc:title>Miejscowość, data</dc:title>
</cp:coreProperties>
</file>