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UDZIELONEGO ZAMÓWIENIA</w:t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 E OGÓLNE </w:t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Nazwa projektu i numer umowy o dofinansowanie: </w:t>
      </w:r>
    </w:p>
    <w:p>
      <w:pPr>
        <w:pStyle w:val="Defaul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e Manufaktury Przemysłów Kultury, UDA-POKL.00.06.02-053/09-00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orytet/działanie/poddziałanie: </w:t>
      </w:r>
    </w:p>
    <w:p>
      <w:pPr>
        <w:pStyle w:val="Defaul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orytet VI, Działanie 6.2 Program Operacyjny Kapitał Ludzk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jent Pomocy udzielający zamówienia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artość szacunkowa zamówienia netto w PLN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artość szacunkową zamówienia ustalono w oparciu o (wykreślić jeśli nie dotyczy): </w:t>
      </w:r>
    </w:p>
    <w:p>
      <w:pPr>
        <w:pStyle w:val="Defaul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kosztorys inwestorski/szczegółową wycenę robót aktualny/ą na dzień ……………... będący/ą załącznikiem nr ……. do niniejszej Karty, 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20"/>
        </w:rPr>
        <w:t xml:space="preserve">b) zebrane cenniki, foldery, katalogi, oferty ze stron internetowych i inne materiały stanowiące załącznik nr …… do niniejszej Karty. </w:t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ZAPYTANIA OFERTOWE </w:t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ind w:firstLine="360"/>
        <w:rPr/>
      </w:pPr>
      <w:r>
        <w:rPr/>
        <w:t xml:space="preserve">7. Zapytanie ofertowe zostało skierowane dnia w formie telefonicznej do następujących wykonawców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4"/>
        <w:gridCol w:w="2452"/>
        <w:gridCol w:w="2582"/>
        <w:gridCol w:w="717"/>
      </w:tblGrid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p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oraz dane adresowe Wykonawc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/Potwierdzenie nadani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yskana odpowiedź (tak/nie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Uzasadnienie skierowania zapytania o cenę do mniej niż 3 wykonawców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firstLine="708"/>
        <w:rPr/>
      </w:pPr>
      <w:r>
        <w:rPr/>
        <w:t xml:space="preserve">9. Streszczenie oceny i porównania ofert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31"/>
        <w:gridCol w:w="1831"/>
        <w:gridCol w:w="1831"/>
        <w:gridCol w:w="1831"/>
        <w:gridCol w:w="1831"/>
      </w:tblGrid>
      <w:tr>
        <w:trPr>
          <w:trHeight w:val="5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ta (nr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erium nr 1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</w:rPr>
              <w:t>Kryterium</w:t>
            </w:r>
            <w:r>
              <w:rPr>
                <w:rFonts w:cs="Arial" w:ascii="Arial" w:hAnsi="Arial"/>
                <w:sz w:val="18"/>
                <w:szCs w:val="16"/>
              </w:rPr>
              <w:t xml:space="preserve"> nr 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</w:rPr>
              <w:t>Kryterium</w:t>
            </w:r>
            <w:r>
              <w:rPr>
                <w:rFonts w:cs="Arial" w:ascii="Arial" w:hAnsi="Arial"/>
                <w:sz w:val="18"/>
                <w:szCs w:val="16"/>
              </w:rPr>
              <w:t xml:space="preserve"> nr 3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umowanie</w:t>
            </w:r>
          </w:p>
        </w:tc>
      </w:tr>
      <w:tr>
        <w:trPr>
          <w:trHeight w:val="3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8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Defaul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. Za najkorzystniejszą uznano ofertę (należy m.in. podać nazwę i adres wykonawcy):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 Uzasadnienie wyboru: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ałączniki (wskazać właściwe):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Kosztorys inwestorski/szczegółowa wycena robót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ferty: ……..</w:t>
      </w:r>
    </w:p>
    <w:p>
      <w:pPr>
        <w:pStyle w:val="Default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</w:t>
      </w:r>
      <w:r>
        <w:rPr>
          <w:rFonts w:cs="Arial" w:ascii="Arial" w:hAnsi="Arial"/>
          <w:color w:val="000000"/>
          <w:sz w:val="20"/>
        </w:rPr>
        <w:t xml:space="preserve">.. </w:t>
      </w:r>
    </w:p>
    <w:p>
      <w:pPr>
        <w:pStyle w:val="Default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Beneficjenta  Pomo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417" w:right="1417" w:gutter="0" w:header="708" w:top="18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2:00Z</dcterms:created>
  <dc:creator>Anna</dc:creator>
  <dc:description/>
  <cp:keywords/>
  <dc:language>en-US</dc:language>
  <cp:lastModifiedBy>a_brzeska</cp:lastModifiedBy>
  <dcterms:modified xsi:type="dcterms:W3CDTF">2011-01-11T09:51:00Z</dcterms:modified>
  <cp:revision>4</cp:revision>
  <dc:subject/>
  <dc:title>OPIS UDZIELONEGO ZAMÓWIENIA</dc:title>
</cp:coreProperties>
</file>