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0"/>
        <w:jc w:val="right"/>
        <w:rPr/>
      </w:pPr>
      <w:r>
        <w:rPr>
          <w:rFonts w:cs="Arial" w:ascii="Arial" w:hAnsi="Arial"/>
          <w:color w:val="FF0000"/>
          <w:sz w:val="20"/>
          <w:szCs w:val="20"/>
        </w:rPr>
        <w:t>&lt;miejscowość&gt;………..</w:t>
      </w:r>
      <w:r>
        <w:rPr>
          <w:rFonts w:cs="Arial" w:ascii="Arial" w:hAnsi="Arial"/>
          <w:sz w:val="20"/>
          <w:szCs w:val="20"/>
        </w:rPr>
        <w:t xml:space="preserve">, dnia </w:t>
      </w:r>
      <w:r>
        <w:rPr>
          <w:rFonts w:cs="Arial" w:ascii="Arial" w:hAnsi="Arial"/>
          <w:color w:val="FF0000"/>
          <w:sz w:val="20"/>
          <w:szCs w:val="20"/>
        </w:rPr>
        <w:t xml:space="preserve">………… </w:t>
      </w:r>
      <w:r>
        <w:rPr>
          <w:rFonts w:cs="Arial" w:ascii="Arial" w:hAnsi="Arial"/>
          <w:sz w:val="20"/>
          <w:szCs w:val="20"/>
        </w:rPr>
        <w:t>2011r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&lt;Nazwa firmy/ Imię i Nazwisko&gt;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&lt;adres siedziby firmy&gt;</w:t>
      </w:r>
    </w:p>
    <w:p>
      <w:pPr>
        <w:pStyle w:val="Normal"/>
        <w:autoSpaceDE w:val="false"/>
        <w:ind w:left="453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uro Projektu</w:t>
      </w:r>
    </w:p>
    <w:p>
      <w:pPr>
        <w:pStyle w:val="Normal"/>
        <w:autoSpaceDE w:val="false"/>
        <w:ind w:left="453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ląskie Manufaktury Przemysłów Kultury</w:t>
      </w:r>
    </w:p>
    <w:p>
      <w:pPr>
        <w:pStyle w:val="Normal"/>
        <w:autoSpaceDE w:val="false"/>
        <w:ind w:left="453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kwartalne z prowadzonej działalności gospodarcz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es sprawozdania – </w:t>
      </w:r>
      <w:r>
        <w:rPr>
          <w:rFonts w:cs="Arial" w:ascii="Arial" w:hAnsi="Arial"/>
          <w:sz w:val="20"/>
          <w:szCs w:val="20"/>
        </w:rPr>
        <w:t xml:space="preserve">proszę </w:t>
      </w:r>
      <w:r>
        <w:rPr>
          <w:rFonts w:cs="Arial" w:ascii="Arial" w:hAnsi="Arial"/>
          <w:b/>
          <w:sz w:val="20"/>
          <w:szCs w:val="20"/>
        </w:rPr>
        <w:t>pogrubić</w:t>
      </w:r>
      <w:r>
        <w:rPr>
          <w:rFonts w:cs="Arial" w:ascii="Arial" w:hAnsi="Arial"/>
          <w:sz w:val="20"/>
          <w:szCs w:val="20"/>
        </w:rPr>
        <w:t xml:space="preserve"> właściwy okres oraz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 kwartał 2011 -&gt; odesłać do 10.04.201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kwartał 2011 -&gt; odesłać do 10.07.201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I kwartał 2011 -&gt; odesłać do 10.10.2011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10 i 11.2011 -&gt; odesłać do 10.12.201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adres biuro@manufakturykultury.p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szę wskazać prawidłową odpowiedź wpisując znak X w wykropkowane miejs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uzyskała Pani/uzyskał Pan </w:t>
      </w:r>
      <w:r>
        <w:rPr>
          <w:rFonts w:cs="Arial" w:ascii="Arial" w:hAnsi="Arial"/>
          <w:sz w:val="20"/>
          <w:szCs w:val="20"/>
          <w:u w:val="single"/>
        </w:rPr>
        <w:t>przychody</w:t>
      </w:r>
      <w:r>
        <w:rPr>
          <w:rFonts w:cs="Arial" w:ascii="Arial" w:hAnsi="Arial"/>
          <w:sz w:val="20"/>
          <w:szCs w:val="20"/>
        </w:rPr>
        <w:t xml:space="preserve"> z tytułu prowadzonej działalności gospodarczej w okresie objętym sprawozdaniem?</w:t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TAK </w:t>
        <w:tab/>
        <w:tab/>
        <w:t>….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osiągnęła Pani/ osiągnął Pan </w:t>
      </w:r>
      <w:r>
        <w:rPr>
          <w:rFonts w:cs="Arial" w:ascii="Arial" w:hAnsi="Arial"/>
          <w:sz w:val="20"/>
          <w:szCs w:val="20"/>
          <w:u w:val="single"/>
        </w:rPr>
        <w:t>zysk</w:t>
      </w:r>
      <w:r>
        <w:rPr>
          <w:rFonts w:cs="Arial" w:ascii="Arial" w:hAnsi="Arial"/>
          <w:sz w:val="20"/>
          <w:szCs w:val="20"/>
        </w:rPr>
        <w:t xml:space="preserve"> z tytułu prowadzonej działalności gospodarczej w okresie objętym sprawozdaniem?</w:t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TAK </w:t>
        <w:tab/>
        <w:tab/>
        <w:t>….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w okresie objętym sprawozdaniem realizowała Pani/realizował Pan inwestycję opisaną w biznes planie stanowiącym załącznik do umowy na przyznanie wsparcia finansowego na rozwój przedsiębiorczości? </w:t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TAK </w:t>
        <w:tab/>
        <w:tab/>
        <w:t xml:space="preserve">….NIE </w:t>
        <w:tab/>
        <w:tab/>
        <w:t>….NIE DOTYCZY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oszę odpowiedzieć, jeżeli  na poprzednie pytanie udzielono odpowiedzi TAK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, a jak tak, to jakie problemy zidentyfikowała Pani/ zidentyfikował Pan podczas realizacji inwestycji w okresie objętym sprawozdaniem?</w:t>
      </w:r>
    </w:p>
    <w:p>
      <w:pPr>
        <w:pStyle w:val="Normal"/>
        <w:ind w:left="2127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TAK </w:t>
        <w:tab/>
        <w:tab/>
        <w:t>….NIE</w:t>
      </w:r>
    </w:p>
    <w:tbl>
      <w:tblPr>
        <w:tblW w:w="825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</w:tblGrid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szę opisać problem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, a jak tak, to jakie problemy zidentyfikowała Pani/ zidentyfikował Pan w związku z prowadzoną działalnością gospodarczą w okresie objętym sprawozdaniem?</w:t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TAK </w:t>
        <w:tab/>
        <w:tab/>
        <w:t>….NI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szę opisać problem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rzestrzega Pani/Pan zasad równego traktowania kobiet i mężczyzn w prowadzonej przez Panią/Pana działalności gospodarczej.</w:t>
      </w:r>
    </w:p>
    <w:p>
      <w:pPr>
        <w:pStyle w:val="Normal"/>
        <w:ind w:left="709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TAK </w:t>
        <w:tab/>
        <w:tab/>
        <w:t>Jeżeli ….NIE, to dlaczego?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zaznaczyć w przypadku nie uzyskania wsparcia finansowego na rozwój przedsiębiorczośc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52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0565</wp:posOffset>
          </wp:positionH>
          <wp:positionV relativeFrom="paragraph">
            <wp:posOffset>-7007225</wp:posOffset>
          </wp:positionV>
          <wp:extent cx="7558405" cy="7506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750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1040</wp:posOffset>
          </wp:positionH>
          <wp:positionV relativeFrom="paragraph">
            <wp:posOffset>-446405</wp:posOffset>
          </wp:positionV>
          <wp:extent cx="7562850" cy="16960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69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cs="Times New Roman"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FooterChar">
    <w:name w:val="Footer Char"/>
    <w:basedOn w:val="Domylnaczcionkaakapitu"/>
    <w:qFormat/>
    <w:rPr>
      <w:rFonts w:cs="Times New Roman"/>
      <w:kern w:val="2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">
    <w:name w:val="Header Char"/>
    <w:basedOn w:val="Domylnaczcionkaakapitu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kern w:val="0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28:00Z</dcterms:created>
  <dc:creator>Grażyna Sekścińska</dc:creator>
  <dc:description/>
  <cp:keywords/>
  <dc:language>en-US</dc:language>
  <cp:lastModifiedBy>bwn</cp:lastModifiedBy>
  <cp:lastPrinted>2011-01-28T15:01:00Z</cp:lastPrinted>
  <dcterms:modified xsi:type="dcterms:W3CDTF">2011-03-17T13:28:00Z</dcterms:modified>
  <cp:revision>2</cp:revision>
  <dc:subject/>
  <dc:title>W celu optymalnego dopasowania sposobu organizacji etapu szkoleniowo – doradczego do preferencji Uczestników projektu oraz możliwości wykonawczych Organizatora tego etapu wsparcia tj</dc:title>
</cp:coreProperties>
</file>